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езопасность для компактного шагового двигател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ктный привод ACOPOSmicro для шагового двигателя от B&amp;R с функцией безопасного отключения крутящего момента (STO).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ктный привод ACOPOSmicro для шагового двигателя теперь доступен с Безопасным отключением крутящего момента (STO). Со временем эти функции безопасности будут добавлены во все приводы серии ACOPOSmicro</w:t>
      </w:r>
    </w:p>
    <w:p>
      <w:pPr>
        <w:pStyle w:val="Par"/>
        <w:ind w:left="0" w:hanging="0"/>
        <w:rPr/>
      </w:pPr>
      <w:r>
        <w:rPr/>
        <w:t>Специалисты компании B&amp;R интегрировали безопасный импульс отключения в привод шагового двигателя ACOPOSmicro для безопасного отключения и предотвращения нежелательного пуска. В зависимости от типа проводного соединения можно достичь разного уровня безопасности вплоть до SIL2 / PLD / CAT 3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оп-функция для категории 0</w:t>
      </w:r>
    </w:p>
    <w:p>
      <w:pPr>
        <w:pStyle w:val="Par"/>
        <w:ind w:left="0" w:hanging="0"/>
        <w:rPr/>
      </w:pPr>
      <w:r>
        <w:rPr/>
        <w:t xml:space="preserve">Безопасный импульс отключение, отправленный в привод, прерывает питание. Далее электрический крутящий момент перестаёт создаваться, и мотор останавливается. Требования для предотвращения нежелательного запуска согласно стандарту EN 1037, как и требования касательно Категории 0 стоп-функции согласно стандарту 60204-1 удовлетворены. Требования касательно функции безопасности STO согласно стандарту EN 61800-5-2 также соблюдены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0"/>
      <w:bookmarkStart w:id="1" w:name="_XREFN10055"/>
      <w:r>
        <w:rPr/>
        <w:drawing>
          <wp:inline distT="0" distB="0" distL="0" distR="0">
            <wp:extent cx="3599815" cy="2400935"/>
            <wp:effectExtent l="0" t="0" r="0" b="0"/>
            <wp:docPr id="1" name="ACOPOSmicro Inn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icro Inno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0"/>
      <w:bookmarkStart w:id="3" w:name="_XREFN10055"/>
      <w:r>
        <w:rPr/>
        <w:t>Теперь также доступен с безопасным отключением крутящегоо момента (STO): Привод ACOPOSmicro для шагового двигателя от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