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pour moteurs pas à pas compacts</w:t>
      </w:r>
    </w:p>
    <w:p>
      <w:pPr>
        <w:pStyle w:val="Labelfirst"/>
        <w:keepNext w:val="true"/>
        <w:ind w:left="0" w:hanging="0"/>
        <w:rPr/>
      </w:pPr>
      <w:r>
        <w:rPr>
          <w:b/>
          <w:sz w:val="20"/>
        </w:rPr>
        <w:t>Le variateur compact ACOPOSmicro Stepper est désormais disponible avec fonction Safe Torque Off (STO).</w:t>
      </w:r>
    </w:p>
    <w:p>
      <w:pPr>
        <w:pStyle w:val="Parfirst"/>
        <w:ind w:left="0" w:hanging="0"/>
        <w:jc w:val="left"/>
        <w:rPr/>
      </w:pPr>
      <w:r>
        <w:rPr>
          <w:i/>
        </w:rPr>
        <w:t>Le variateur compact ACOPOSmicro Stepper est désormais disponible avec fonction Safe Torque Off (STO). Cette fonction de sécurité sera progressivement étendue à tous les variateurs ACOPOSmicro.</w:t>
      </w:r>
    </w:p>
    <w:p>
      <w:pPr>
        <w:pStyle w:val="Par"/>
        <w:ind w:left="0" w:hanging="0"/>
        <w:rPr/>
      </w:pPr>
      <w:r>
        <w:rPr/>
        <w:t>Pour assurer un arrêt sûr et éviter un démarrage intempestif, B&amp;R a intégré la désactivation sûre par impulsion dans ses variateurs ACOPOSmicro Stepper. Selon le câblage externe, ceci permet d'atteindre des niveaux de sécurité allant jusqu'à SIL2 / PLD / CAT 3.</w:t>
      </w:r>
    </w:p>
    <w:p>
      <w:pPr>
        <w:pStyle w:val="Label"/>
        <w:keepNext w:val="true"/>
        <w:ind w:left="0" w:hanging="0"/>
        <w:rPr/>
      </w:pPr>
      <w:r>
        <w:rPr>
          <w:b/>
          <w:sz w:val="20"/>
        </w:rPr>
        <w:t>Fonction Stop Catégorie 0</w:t>
      </w:r>
    </w:p>
    <w:p>
      <w:pPr>
        <w:pStyle w:val="Par"/>
        <w:ind w:left="0" w:hanging="0"/>
        <w:rPr/>
      </w:pPr>
      <w:r>
        <w:rPr/>
        <w:t xml:space="preserve">La désactivation par impulsion coupe la puissance. Dès lors, plus aucun couple électrique n'est généré, et l'entraînement s'arrête. Les exigences visant à éviter des démarrages intempestifs selon EN 1037 et celles relatives aux fonctions Stop selon EN 60204-1 sont ainsi satisfaites, de même que celles relatives à la fonction de sécurité STO selon EN 61800-5-2.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400935"/>
            <wp:effectExtent l="0" t="0" r="0" b="0"/>
            <wp:docPr id="1" name="ACOPOSmicro In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Inno 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0"/>
      <w:bookmarkStart w:id="3" w:name="_XREFN10055"/>
      <w:r>
        <w:rPr/>
        <w:t>L'ACOPOSmicro de B&amp;R : désormais disponible avec la fonction Safe Torque Off (ST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