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groda Industrial Usability Award dla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ozwiązania B&amp;R ułatwiają konfigurowanie sprzętu </w:t>
      </w:r>
    </w:p>
    <w:p>
      <w:pPr>
        <w:pStyle w:val="Parfirst"/>
        <w:ind w:left="0" w:hanging="0"/>
        <w:jc w:val="left"/>
        <w:rPr/>
      </w:pPr>
      <w:r>
        <w:rPr>
          <w:i/>
        </w:rPr>
        <w:t>Dzięki szczególnie przyjaznemu dla użytkownika podejściu do konfigurowania sprzętu program System Designer zyskał uznanie jury i zajął pierwsze miejsce w konkursie Industrial Usability Award. Program Automation Studio – moduł środowiska programowania Automation Studio firmy B&amp;R – umożliwia inżynierom szybką i bezbłędną konfigurację sprzętu stosowanego w projektach automatyzacji. Obraz topologii z fotograficznym realizmem pokazuje sprzęt dokładnie w takiej postaci, w jakiej będzie wyglądać w szafie sterowniczej. Zwiększa to znacznie funcjonalność programu i ułatwia pracę różnych grup użytk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ejrzysty obraz złożonej architektury systemu</w:t>
      </w:r>
    </w:p>
    <w:p>
      <w:pPr>
        <w:pStyle w:val="Par"/>
        <w:ind w:left="0" w:hanging="0"/>
        <w:rPr/>
      </w:pPr>
      <w:r>
        <w:rPr/>
        <w:t>Dokładny wgląd w architekturę systemu – zwłaszcza złożoną – jest szczególnie pomocny w przypadku koniecznych zmian. Zdaniem Gernota Bachlera, szefa jednostki organizacyjnej B&amp;R zajmującej się oprogramowaniem komputerowym automatyzacji, jest to poważne ułatwienie w pracy projektantów. "Wystarczy wybrać z odpowiednio usystematyzowanego Katalogu Sprzętu moduły i urządzenia i umieścić je metodą "kliknij i przeciągnij" w strukturze drzewa lub w dwuwymiarowym obrazie szafy sterowniczej." Tak uzyskaną topologię można oznakować i wydrukow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niejsze koszty, krótszy czas wprowadzenia produktu na rynek </w:t>
      </w:r>
    </w:p>
    <w:p>
      <w:pPr>
        <w:pStyle w:val="Par"/>
        <w:ind w:left="0" w:hanging="0"/>
        <w:rPr/>
      </w:pPr>
      <w:r>
        <w:rPr/>
        <w:t>Program System Designer ostał opracowany we współpracy z ekspert ds. użyteczności, dr Elke Deubzer z Biura Projektów – Instytutu ds. Inżynierii Użyteczności i Rozwoju Organizacyjnego. "Intuicyjnie proste, łatwe w użyciu interfejsy ułatwiają różnym grupom użytkowników zapoznanie się z wyznaczonymi zadaniami i ich wykonanie. Ostatecznym efektem jest krótszy czas od powstania koncepcji do przekazania produktu finalnemu odbiorcy" – mówi Dr Elke Deubz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grody w kategorii użyteczności przemysłowej (Industrial Usability): Automation Studio zwycięzcą rywalizacji. Dr Elke Deubzer (PMO) i Gernot Bachler (B&amp;R) z dumą prezentują nagrod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