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</w:t>
      </w:r>
      <w:r>
        <w:rPr>
          <w:rStyle w:val="Headlinecontentrun0"/>
          <w:b/>
          <w:sz w:val="24"/>
        </w:rPr>
        <w:t>が</w:t>
      </w:r>
      <w:r>
        <w:rPr>
          <w:rStyle w:val="Headlinecontentrun0"/>
          <w:b/>
          <w:sz w:val="24"/>
        </w:rPr>
        <w:t>Industrial Usability Award</w:t>
      </w:r>
      <w:r>
        <w:rPr>
          <w:rStyle w:val="Headlinecontentrun0"/>
          <w:b/>
          <w:sz w:val="24"/>
        </w:rPr>
        <w:t>を受賞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 xml:space="preserve">はユーザーフレンドリーなハードウェア・コンフィギュレーションを実現します。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ハードウェアに対する特にユーザーフレンドリーなアプローチによって、 </w:t>
      </w:r>
      <w:r>
        <w:rPr>
          <w:i/>
        </w:rPr>
        <w:t xml:space="preserve">System Designer </w:t>
      </w:r>
      <w:r>
        <w:rPr>
          <w:i/>
        </w:rPr>
        <w:t>は</w:t>
      </w:r>
      <w:r>
        <w:rPr>
          <w:i/>
        </w:rPr>
        <w:t>Industrial Usability Award</w:t>
      </w:r>
      <w:r>
        <w:rPr>
          <w:i/>
        </w:rPr>
        <w:t>審査委員会より</w:t>
      </w:r>
      <w:r>
        <w:rPr>
          <w:i/>
        </w:rPr>
        <w:t>1</w:t>
      </w:r>
      <w:r>
        <w:rPr>
          <w:i/>
        </w:rPr>
        <w:t xml:space="preserve">位を獲得しました。 </w:t>
      </w:r>
      <w:r>
        <w:rPr>
          <w:i/>
        </w:rPr>
        <w:t>B&amp;R</w:t>
      </w:r>
      <w:r>
        <w:rPr>
          <w:i/>
        </w:rPr>
        <w:t xml:space="preserve">の </w:t>
      </w:r>
      <w:r>
        <w:rPr>
          <w:i/>
        </w:rPr>
        <w:t>Automation Studio Automation Studio</w:t>
      </w:r>
      <w:r>
        <w:rPr>
          <w:i/>
        </w:rPr>
        <w:t>開発環境に組み込まれた</w:t>
      </w:r>
      <w:r>
        <w:rPr>
          <w:i/>
        </w:rPr>
        <w:t>System Designer</w:t>
      </w:r>
      <w:r>
        <w:rPr>
          <w:i/>
        </w:rPr>
        <w:t>は、開発者がプロジェクトのオートメーション・ハードウェアをすばやく間違いなく設定できるようサポートします。 写実的なトポロジ・ビューは、ハードウェアをコントロール・キャビネットの中で見るのとまったく同じように表示します。 これは使いやすさの点でより大きなポイントとなり、さまざまなユーザー・グループの作業を簡単に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複雑なアーキテクチャをわかりやすい全体像で</w:t>
      </w:r>
    </w:p>
    <w:p>
      <w:pPr>
        <w:pStyle w:val="Par"/>
        <w:ind w:left="0" w:hanging="0"/>
        <w:rPr/>
      </w:pPr>
      <w:r>
        <w:rPr/>
        <w:t>システム・アーキテクチャ、特に複雑なもののわかりやすい全体像があれば、変更を行う際には特に役立ちます。 ”これによって、開発者の作業はかなり楽になります。”</w:t>
      </w:r>
      <w:r>
        <w:rPr/>
        <w:t>B&amp;R</w:t>
      </w:r>
      <w:r>
        <w:rPr/>
        <w:t>のオートメーション・ソフトウェア・ビジネス・ユニットの責任者、</w:t>
      </w:r>
      <w:r>
        <w:rPr/>
        <w:t>Gernot Bachler</w:t>
      </w:r>
      <w:r>
        <w:rPr/>
        <w:t>は言います。 ”うまく分類されたハードウェア・カタログからモジュールとデバイスをクリック、ドラッグし、それからツリー構造か</w:t>
      </w:r>
      <w:r>
        <w:rPr/>
        <w:t>2D</w:t>
      </w:r>
      <w:r>
        <w:rPr/>
        <w:t>コントロール・キャビネット・ビューに配置するだけでよいのです。” トポロジは名前をつけて印刷すること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コストを削減し、市場投入時間を加速 </w:t>
      </w:r>
    </w:p>
    <w:p>
      <w:pPr>
        <w:pStyle w:val="Par"/>
        <w:ind w:left="0" w:hanging="0"/>
        <w:rPr/>
      </w:pPr>
      <w:r>
        <w:rPr/>
        <w:t>System Designer</w:t>
      </w:r>
      <w:r>
        <w:rPr/>
        <w:t>はユーザビリティのエキスパート、</w:t>
      </w:r>
      <w:r>
        <w:rPr/>
        <w:t>PMO Institute for Usability Engineering and Organizational Development</w:t>
      </w:r>
      <w:r>
        <w:rPr/>
        <w:t>の</w:t>
      </w:r>
      <w:r>
        <w:rPr/>
        <w:t>Dr. Elke Deubzer</w:t>
      </w:r>
      <w:r>
        <w:rPr/>
        <w:t>の協力のもとに開発されました。 ”直感的でユーザーフレンドリーなインターフェースは、いろいろなユーザーグループが使い方を覚え、割り当てられたタスクを早く楽に遂行し、市場投入時間を究極まで短縮できるようにします。”</w:t>
      </w:r>
      <w:r>
        <w:rPr/>
        <w:t>Dr. Elke Deubzer</w:t>
      </w:r>
      <w:r>
        <w:rPr/>
        <w:t>は言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achler_Deubzer_Industrial Usability Award System 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ler_Deubzer_Industrial Usability Award System 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Industrial Usability Awards: Automation Studio</w:t>
      </w:r>
      <w:r>
        <w:rPr/>
        <w:t>が</w:t>
      </w:r>
      <w:r>
        <w:rPr/>
        <w:t>1</w:t>
      </w:r>
      <w:r>
        <w:rPr/>
        <w:t xml:space="preserve">位に </w:t>
      </w:r>
      <w:r>
        <w:rPr/>
        <w:t>Dr. Elke Deubzer (PMO)</w:t>
      </w:r>
      <w:r>
        <w:rPr/>
        <w:t>と</w:t>
      </w:r>
      <w:r>
        <w:rPr/>
        <w:t xml:space="preserve">Gernot Bachler (B&amp;R) </w:t>
      </w:r>
      <w:r>
        <w:rPr/>
        <w:t>は、賞状を誇らしげに掲げてい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