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B&amp;R tem crescimento de dois dígit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Especialista em automação continua a superar crescimento de mercado 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registrou vendas de 585 milhões de euros em 2015, o que representa um impressionante crescimento de 10% em relação ao ano anterior. "Isso nos coloca muito acima da taxa de crescimento de três a quatro por cento para o mercado de automação em geral, conforme relatado pela ZVEI</w:t>
      </w:r>
      <w:r>
        <w:rPr>
          <w:rStyle w:val="FootnoteAnchor"/>
        </w:rPr>
        <w:footnoteReference w:id="2"/>
      </w:r>
      <w:r>
        <w:rPr>
          <w:i/>
        </w:rPr>
        <w:t>," disse o Gerente Geral Peter Gucher na conferência de imprensa da B&amp;R realizada durante a Hannover Messe. "Estamos orgulhosos de ser a maior empresa privada do mundo no campo do controle e monitoramento industrial".</w:t>
      </w:r>
    </w:p>
    <w:p>
      <w:pPr>
        <w:pStyle w:val="Par"/>
        <w:ind w:left="0" w:hanging="0"/>
        <w:rPr/>
      </w:pPr>
      <w:r>
        <w:rPr/>
        <w:t>A força de trabalho da B&amp;R continua a crescer também. Até o final de 2015, a B&amp;R tinha um total de 2.820 funcionários em todo o mundo - 170 mais do que no ano anterior. "Nós investimos pesado na expansão de nossa rede de vendas, particularmente nos EUA", enfatizou Guch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orte nos Estados Unidos</w:t>
      </w:r>
    </w:p>
    <w:p>
      <w:pPr>
        <w:pStyle w:val="Par"/>
        <w:ind w:left="0" w:hanging="0"/>
        <w:rPr/>
      </w:pPr>
      <w:r>
        <w:rPr/>
        <w:t>A presença da B&amp;R no país parceiro da Hannover Messe deste ano remonta a 1987 e, desde então, tornou-se uma rede nacional de 25 escritórios. Os EUA contribuíram com uma participação cada vez maior nas vendas da B&amp;R ao longo dos anos, representando atualmente 16% da receita total da empres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Expansão no controle de processos </w:t>
      </w:r>
    </w:p>
    <w:p>
      <w:pPr>
        <w:pStyle w:val="Par"/>
        <w:ind w:left="0" w:hanging="0"/>
        <w:rPr/>
      </w:pPr>
      <w:r>
        <w:rPr/>
        <w:t>"Além de nosso crescimento geográfico", acrescentou Gucher, "também estamos alcançando novos segmentos de mercado". Nos últimos meses, a B&amp;R continuou a implementar o seu sistema de controle de processos APROL na Ásia e na Europa. "Após anos de construção constante de nossa equipe de processos e especialistas em automação de fábrica, estamos agora perfeitamente posicionados para fazer grandes avanços nessas áreas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stema de transporte inteligente alimentado por motores lineares</w:t>
      </w:r>
    </w:p>
    <w:p>
      <w:pPr>
        <w:pStyle w:val="Par"/>
        <w:ind w:left="0" w:hanging="0"/>
        <w:rPr/>
      </w:pPr>
      <w:r>
        <w:rPr/>
        <w:t>A B&amp;R tem uma longa história de pioneirismo em novas tecnologias de automação. Além de sua inovadora solução IHM baseada na web - mapp View - os destaques da Hannover Messe da B&amp;R incluem também uma solução de transporte inteligente altamente flexível, baseada em tecnologia de motores lineares, que desempenhará um papel fundamental nas futuras soluções de fabricação inteligente.</w:t>
      </w:r>
    </w:p>
    <w:p>
      <w:pPr>
        <w:pStyle w:val="Par"/>
        <w:ind w:left="0" w:hanging="0"/>
        <w:rPr/>
      </w:pPr>
      <w:r>
        <w:rPr/>
        <w:t>"Esta tecnologia representa um grande salto na flexibilidade para a logística em instalações", explicou Gucher. "Comparado a um sistema de transporte convencional com correntes e correias, nossa solução é nada menos que uma reinvenção completa de como os produtos se movem através da planta". Os clientes beneficiarão de maiores velocidades de produção, maior produtividade, maior flexibilidade e menores custos de manutenção - graças ao compromisso da B&amp;R com a qualidade do design verdadeiramente industria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5400040"/>
            <wp:effectExtent l="0" t="0" r="0" b="0"/>
            <wp:docPr id="1" name="Gucher Pete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Peter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gerente geral Peter Gucher anunciou os números 2015 da companhia na conferência de imprensa de B&amp;R em Hanover: €585 milhões em vendas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9C"/>
      <w:bookmarkStart w:id="5" w:name="_XREFN100A3"/>
      <w:r>
        <w:rPr/>
        <w:drawing>
          <wp:inline distT="0" distB="0" distL="0" distR="0">
            <wp:extent cx="3599815" cy="2548255"/>
            <wp:effectExtent l="0" t="0" r="0" b="0"/>
            <wp:docPr id="2" name="BnR Revenue 1997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nR Revenue 1997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9C"/>
      <w:bookmarkStart w:id="7" w:name="_XREFN100A3"/>
      <w:r>
        <w:rPr/>
        <w:t xml:space="preserve">Esse é um aumento de dois dígitos em relação ao ano anterior. 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Default"/>
        <w:ind w:left="142" w:hanging="142"/>
        <w:rPr/>
      </w:pPr>
      <w:r>
        <w:rPr>
          <w:rStyle w:val="FootnoteCharacters"/>
        </w:rPr>
        <w:footnoteRef/>
      </w:r>
      <w:r>
        <w:rPr>
          <w:i/>
        </w:rPr>
        <w:tab/>
        <w:t>ZVEI (Zentralverband Elektrotechnik- und Elektronikindustrie) é a associação alemã de fabricantes de engenharia elétrica e eletrôn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