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e junta ao Industrial Internet Consortium</w:t>
      </w:r>
    </w:p>
    <w:p>
      <w:pPr>
        <w:pStyle w:val="Parfirst"/>
        <w:ind w:left="0" w:hanging="0"/>
        <w:jc w:val="left"/>
        <w:rPr/>
      </w:pPr>
      <w:r>
        <w:rPr>
          <w:i/>
        </w:rPr>
        <w:t>Mais informações sobre a IIC, Industry 4.0 e IoT podem ser encontradas nesta entrevista com Tony Shakib da Cisco e Stefan Schönegger e Marc Ostertag da B&amp;R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tivamente dar forma ao futuro da indústria</w:t>
      </w:r>
    </w:p>
    <w:p>
      <w:pPr>
        <w:pStyle w:val="Par"/>
        <w:ind w:left="0" w:hanging="0"/>
        <w:rPr/>
      </w:pPr>
      <w:r>
        <w:rPr/>
        <w:t>Na Hannover Messe, a B&amp;R anunciou sua participação no Industrial Internet Consortium (IIC). "A B&amp;R e a CII compartilham um objetivo comum. Queremos criar um ambiente industrial onde dispositivos inteligentes, máquinas, processos e dados estejam todos juntos em rede ", explicou o Gerente de Marketing Stefan Schönegger. "Juntamente com os membros fundadores da CII - Cisco, GE, IBM e Intel -, bem como suas outras empresas associadas, pretendemos desempenhar um papel ativo na mudança de conceitos baseados na Internet das Coisas (IoT) rapidamente da teoria para a produção em escala completa."</w:t>
      </w:r>
    </w:p>
    <w:p>
      <w:pPr>
        <w:pStyle w:val="Par"/>
        <w:ind w:left="0" w:hanging="0"/>
        <w:rPr/>
      </w:pPr>
      <w:r>
        <w:rPr/>
        <w:t>Segundo a CII, esse futuro industrial deve ser construído com base em uma arquitetura comum, padrões abertos e sistemas capazes de interagir sem problemas. "As fronteiras entre a Internet e as tecnologias de automação continuarão a se dissolver nos próximos anos", continuou Schönegger. "Estamos seguindo esta abordagem em nossas próprias instalações de produção há algum tempo, e estamos felizes em contribuir com nossa experiência para os grupos de trabalho da CII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Participação em teste TSN </w:t>
      </w:r>
    </w:p>
    <w:p>
      <w:pPr>
        <w:pStyle w:val="Par"/>
        <w:ind w:left="0" w:hanging="0"/>
        <w:rPr/>
      </w:pPr>
      <w:r>
        <w:rPr/>
        <w:t>O envolvimento da B &amp; R inclui a participação no "teste Time Sensitive Networking (TSN)" da CII, onde a combinação de TSN e OPC UA está sendo testada pela primeira vez em um ambiente industrial. TSN é uma extensão do padrão Ethernet IEEE 802.1 que visa dar OPC UA capacidade em tempo real que abre a interface de comunicação livre da camada de sensor para a camada de ER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_IIC Membership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_IIC Membership_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A B&amp;R e a CII compartilham o objetivo comum de mover conceitos baseados na Internet das Coisas (IoT) rapidamente da teoria para a produção em grande escala", disse o Gerente de Marketing Stefan Schönegger da decisão da B&amp;R de se juntar ao Industrial Internet Consort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