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esign de alojamento inteligente para serviço simplificad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rminal de operador para produção automotiva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desenvolveu um novo terminal de operador adaptado às necessidades de especialistas em manutenção e técnicos de serviço no campo da produção automotiva. Oferece acesso rápido e fácil à tela, PC industrial e elementos de operação. Os operadores podem substituir componentes individuais sem parar a linha ou atualizar rapidamente para um PC industrial mais poderos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ubstitua unidades de forma independente</w:t>
      </w:r>
    </w:p>
    <w:p>
      <w:pPr>
        <w:pStyle w:val="Par"/>
        <w:ind w:left="0" w:hanging="0"/>
        <w:rPr/>
      </w:pPr>
      <w:r>
        <w:rPr/>
        <w:t xml:space="preserve">O novo terminal do operador compreende duas unidades independentes: A unidade de PC e a unidade de expansão. Com quatro fixadores de liberação rápida, o pessoal do serviço pode abrir rapidamente o painel de acesso traseiro para alcançar os cabos para a tela e o PC. A unidade de expansão também é facilmente acessível. O PC e as unidades de expansão possuem fontes de alimentação separadas, de modo que o circuito de segurança da linha permanece fechado ao substituir o hardware IHM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ign compacto e flexível</w:t>
      </w:r>
    </w:p>
    <w:p>
      <w:pPr>
        <w:pStyle w:val="Par"/>
        <w:ind w:left="0" w:hanging="0"/>
        <w:rPr/>
      </w:pPr>
      <w:r>
        <w:rPr/>
        <w:t xml:space="preserve">O PC e as unidades de expansão estão integradas em uma caixa elegante e podem ser adaptadas aos padrões de operação instalados na respectiva fábrica. Com um tamanho de exibição de 15", as dimensões externas de todo o conjunto são 442 x 511 x 86 milímetros. A flange do braço oscilante pode ser instalada na parte superior ou inferior para permitir montagem em pendente ou pedestal. A orientação de montagem também pode ser alterada no sit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E"/>
      <w:bookmarkStart w:id="1" w:name="_XREFN10053"/>
      <w:r>
        <w:rPr/>
        <w:drawing>
          <wp:inline distT="0" distB="0" distL="0" distR="0">
            <wp:extent cx="3599815" cy="2383790"/>
            <wp:effectExtent l="0" t="0" r="0" b="0"/>
            <wp:docPr id="1" name="Automotive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otive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E"/>
      <w:bookmarkStart w:id="3" w:name="_XREFN10053"/>
      <w:r>
        <w:rPr/>
        <w:t>Terminal de operador B&amp;R amigável ao serviço. Um painel de acesso traseiro com quatro fixadores de liberação rápida oferece acesso fácil ao PC e às unidades de expansã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