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irst field device with OPC UA and Pub/Sub</w:t>
      </w:r>
    </w:p>
    <w:p>
      <w:pPr>
        <w:pStyle w:val="Labelfirst"/>
        <w:keepNext w:val="true"/>
        <w:ind w:left="0" w:hanging="0"/>
        <w:rPr/>
      </w:pPr>
      <w:r>
        <w:rPr>
          <w:b/>
          <w:sz w:val="20"/>
        </w:rPr>
        <w:t>B&amp;R adds the vendor-independent communication protocol to their X20 I/O system</w:t>
      </w:r>
    </w:p>
    <w:p>
      <w:pPr>
        <w:pStyle w:val="Parfirst"/>
        <w:ind w:left="0" w:hanging="0"/>
        <w:jc w:val="left"/>
        <w:rPr/>
      </w:pPr>
      <w:r>
        <w:rPr>
          <w:i/>
        </w:rPr>
        <w:t xml:space="preserve">OPC UA The new X20 I/O system bus controller makes it possible to implement OPC UA communication from the sensor layer to the ERP layer without any interfaces whatsoever. </w:t>
      </w:r>
    </w:p>
    <w:p>
      <w:pPr>
        <w:pStyle w:val="Label"/>
        <w:keepNext w:val="true"/>
        <w:ind w:left="0" w:hanging="0"/>
        <w:rPr/>
      </w:pPr>
      <w:r>
        <w:rPr>
          <w:b/>
          <w:sz w:val="20"/>
        </w:rPr>
        <w:t>Pub/Sub for efficient data transfer</w:t>
      </w:r>
    </w:p>
    <w:p>
      <w:pPr>
        <w:pStyle w:val="Par"/>
        <w:ind w:left="0" w:hanging="0"/>
        <w:rPr/>
      </w:pPr>
      <w:r>
        <w:rPr/>
        <w:t xml:space="preserve">The X20BC008U bus controller functions as an OPC UA server and provides all information about connected I/O modules to OPC UA clients from any manufacturer. This includes, for example, controllers, SCADA systems, ERP systems or cloud applications. </w:t>
      </w:r>
    </w:p>
    <w:p>
      <w:pPr>
        <w:pStyle w:val="Par"/>
        <w:ind w:left="0" w:hanging="0"/>
        <w:rPr/>
      </w:pPr>
      <w:r>
        <w:rPr/>
        <w:t>Interfaces, gateways and the associated loss of information are a thing of the past. All production process data is transferred using a single protocol. With the new publish-subscribe model (Pub/Sub), data can be distributed in a very efficient manner. The X20BC008U bus controller can be used with all controllers and I/O modules from the X20 and X67 product lines without limitation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OPC-UA-IO-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UA-IO-Syste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The X20BC008U bus controller collects data from connected I/O modules, and functions as an OPC UA server that provides this information to OPC UA clients from any manufactur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