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</w:t>
      </w:r>
      <w:r>
        <w:rPr>
          <w:rStyle w:val="Headlinecontentrun0"/>
          <w:b/>
          <w:sz w:val="24"/>
        </w:rPr>
        <w:t>はオープン性に投資しています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サードパーティ・ベンダーのモジュラー型のセーフティ・デバイス</w:t>
      </w:r>
    </w:p>
    <w:p>
      <w:pPr>
        <w:pStyle w:val="Parfirst"/>
        <w:ind w:left="0" w:hanging="0"/>
        <w:jc w:val="left"/>
        <w:rPr/>
      </w:pPr>
      <w:r>
        <w:rPr>
          <w:i/>
        </w:rPr>
        <w:t>POWERLINK</w:t>
      </w:r>
      <w:r>
        <w:rPr>
          <w:i/>
        </w:rPr>
        <w:t>を使うと、様々な種類のサードパーティ・デバイスと</w:t>
      </w:r>
      <w:r>
        <w:rPr>
          <w:i/>
        </w:rPr>
        <w:t>B&amp;R</w:t>
      </w:r>
      <w:r>
        <w:rPr>
          <w:i/>
        </w:rPr>
        <w:t>オートメーション・ソリューションの統合が簡単になります。 今度は同じことが</w:t>
      </w:r>
      <w:r>
        <w:rPr>
          <w:i/>
        </w:rPr>
        <w:t>openSAFETY</w:t>
      </w:r>
      <w:r>
        <w:rPr>
          <w:i/>
        </w:rPr>
        <w:t>インターフェース付属のセーフティ・コンポーネントやモジュラー・デバイスにもいえるようになります。 これによってマルチベンダー・アプリケーションの導入が今までより簡単になり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メーカ独立型のセーフティ・テクノロジー</w:t>
      </w:r>
    </w:p>
    <w:p>
      <w:pPr>
        <w:pStyle w:val="Par"/>
        <w:ind w:left="0" w:hanging="0"/>
        <w:rPr/>
      </w:pPr>
      <w:r>
        <w:rPr/>
        <w:t>OEM</w:t>
      </w:r>
      <w:r>
        <w:rPr/>
        <w:t xml:space="preserve">は異なるベンダーのセーフティ・コンポーネントを組み合わせてセーフティ・ソリューションを作ることがよくあります。  </w:t>
      </w:r>
      <w:r>
        <w:rPr/>
        <w:t>Automation Studio</w:t>
      </w:r>
      <w:r>
        <w:rPr/>
        <w:t>上では、どんな</w:t>
      </w:r>
      <w:r>
        <w:rPr/>
        <w:t>openSAFETY</w:t>
      </w:r>
      <w:r>
        <w:rPr/>
        <w:t>デバイスでも切れ目なく統合が可能で、装置記述ファイルを使ってコンフィギュレーションを行うこともできます。 これによってライトカーテン、ロータリー・エンコーダ、レーザースキャナ、ドライブなど、サードパーティのセーフティ・デバイスの統合を最適化する</w:t>
      </w:r>
      <w:r>
        <w:rPr/>
        <w:t>B&amp;R</w:t>
      </w:r>
      <w:r>
        <w:rPr/>
        <w:t>のサポートが広がります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Par"/>
        <w:ind w:left="0" w:hanging="0"/>
        <w:rPr/>
      </w:pPr>
      <w:r>
        <w:rPr/>
        <w:t>同じことがモジュラー型デバイスにもあてはまり、</w:t>
      </w:r>
      <w:r>
        <w:rPr/>
        <w:t>Automation Studio</w:t>
      </w:r>
      <w:r>
        <w:rPr/>
        <w:t>のグラフィカル・エディタを使って接続・コンフィギュレーションを行うことができます。 これによって透明性が向上し、システム全体の試運転をより効率よくでき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ファームウェア更新の自動化</w:t>
      </w:r>
    </w:p>
    <w:p>
      <w:pPr>
        <w:pStyle w:val="Par"/>
        <w:ind w:left="0" w:hanging="0"/>
        <w:rPr/>
      </w:pPr>
      <w:r>
        <w:rPr/>
        <w:t>使いやすさの面でもうひとつ大きく進歩したのは、以前から定評のある</w:t>
      </w:r>
      <w:r>
        <w:rPr/>
        <w:t>B&amp;R</w:t>
      </w:r>
      <w:r>
        <w:rPr/>
        <w:t>のファームウェア・ハンドリング・ソリューションが拡張し、サードパーティの</w:t>
      </w:r>
      <w:r>
        <w:rPr/>
        <w:t>POWERLINK</w:t>
      </w:r>
      <w:r>
        <w:rPr/>
        <w:t>と</w:t>
      </w:r>
      <w:r>
        <w:rPr/>
        <w:t>openSAFETY</w:t>
      </w:r>
      <w:r>
        <w:rPr/>
        <w:t>のデバイスも含まれるようになったことです。 こういったデバイス上のファームウェアはスタート時に自動的に更新されるようになり、必要であれば手動で前のバージョンに戻すことができ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ultivendor Applic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ltivendor Applica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POWERLINK</w:t>
      </w:r>
      <w:r>
        <w:rPr/>
        <w:t>を使えば、多種にわたるサードパーティ・デバイスと</w:t>
      </w:r>
      <w:r>
        <w:rPr/>
        <w:t>B&amp;R</w:t>
      </w:r>
      <w:r>
        <w:rPr/>
        <w:t>オートメーション・ソリューションの統合が簡単になり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