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vestiert in Offenhei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lare und sichere Geräte von Drittanbietern noch einfacher integrieren</w:t>
      </w:r>
    </w:p>
    <w:p>
      <w:pPr>
        <w:pStyle w:val="Parfirst"/>
        <w:ind w:left="0" w:hanging="0"/>
        <w:jc w:val="left"/>
        <w:rPr/>
      </w:pPr>
      <w:r>
        <w:rPr>
          <w:i/>
        </w:rPr>
        <w:t>Mit POWERLINK lassen sich zahlreiche Geräte von Drittherstellern leicht in B&amp;R-Automatisierungslösungen einbinden. Ab sofort gilt dies auch für Sicherheitskomponenten mit openSAFETY-Interface und für modulare Geräte. Multivendor-Applikationen werden nun noch einfacher umgesetz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erstellerunabhängige Sicherheitstechnik</w:t>
      </w:r>
    </w:p>
    <w:p>
      <w:pPr>
        <w:pStyle w:val="Par"/>
        <w:ind w:left="0" w:hanging="0"/>
        <w:rPr/>
      </w:pPr>
      <w:r>
        <w:rPr/>
        <w:t>Maschinen- und Anlagenbauer kombinieren häufig Sicherheitskomponenten unterschiedlicher Hersteller zu einer Sicherheitslösung. Mit der Automatisierungssoftware Automation Studio lässt sich jedes openSAFETY-Gerät mittels einer Gerätebeschreibungsdatei nahtlos integrieren und konfigurieren. Damit bietet B&amp;R auch im Bereich der Sicherheitstechnik eine optimale Integration von Dritthersteller-Geräten, zum Beispiel sicheren Lichtgittern, Drehgebern, Laserscannern oder Antrieben.</w:t>
      </w:r>
    </w:p>
    <w:p>
      <w:pPr>
        <w:pStyle w:val="Par"/>
        <w:ind w:left="0" w:hanging="0"/>
        <w:rPr/>
      </w:pPr>
      <w:r>
        <w:rPr/>
        <w:t>Das gilt ebenso für modulare Geräte. Diese können über die grafische Oberfläche von Automation Studio verschaltet und konfiguriert werden. Das steigert die Übersichtlichkeit und ermöglicht eine effiziente Inbetriebnahme des Gesamtsystem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irmware automatisch anpassen</w:t>
      </w:r>
    </w:p>
    <w:p>
      <w:pPr>
        <w:pStyle w:val="Par"/>
        <w:ind w:left="0" w:hanging="0"/>
        <w:rPr/>
      </w:pPr>
      <w:r>
        <w:rPr/>
        <w:t>Ein weiterer großer Schritt, um die Bedienung zu erleichtern, ist die Ausweitung des bewährten B&amp;R-Firmware-Handlings. Diese Funktion steht nun auch für alle POWERLINK- und openSAFETY-Geräte von Drittherstellern zur Verfügung. Alle Geräte werden beim Hochlauf automatisch auf den benötigten Firmware-Stand gebracht. Neben automatischen Firmware-Upgrades sind bei Bedarf auch Firmware-Downgrades mögli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POWERLINK lassen sich zahlreiche Geräte von Drittherstellern leicht in B&amp;R-Automatisierungslösungen einbind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