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vestuje do otevřených řeš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Jednodušší integrace modulárních a bezpečnostních zařízení externích výrobců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omocí sběrnice POWERLINK lze do systémů společnosti B&amp;R snadno integrovat velké množství zařízení externích výrobců. Nyní to platí také pro komponenty funkční bezpečnosti s rozhraním openSAFETY a pro modulární zařízen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kční bezpečnost nezávislá na výrobci</w:t>
      </w:r>
    </w:p>
    <w:p>
      <w:pPr>
        <w:pStyle w:val="Par"/>
        <w:ind w:left="0" w:hanging="0"/>
        <w:rPr/>
      </w:pPr>
      <w:r>
        <w:rPr/>
        <w:t>Výrobci strojů a zařízení často kombinují komponenty funkční bezpečnosti různých výrobců do jednoho bezpečnostního řešení. Díky automatizačnímu softwaru Automation Studio lze každé zařízení openSAFETY plně integrovat a konfigurovat prostřednictvím souboru popisu zařízení.  Společnost B&amp;R tak nabízí i v oblasti funkční bezpečnosti optimální integraci zařízení externích výrobců, a to například bezpečných světelných mříží, snímačů úhlové polohy, laserových skenerů nebo pohonů.</w:t>
      </w:r>
    </w:p>
    <w:p>
      <w:pPr>
        <w:pStyle w:val="Par"/>
        <w:ind w:left="0" w:hanging="0"/>
        <w:rPr/>
      </w:pPr>
      <w:r>
        <w:rPr/>
        <w:t>To platí také pro modulární zařízení. Tato zařízení lze propojit a nakonfigurovat pomocí grafického rozhraní vývojového nástroje Automation Studio.  Tím se zvýší přehlednost a umožní se efektivní uvedení celého systému do provoz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cké přizpůsobení firmwaru</w:t>
      </w:r>
    </w:p>
    <w:p>
      <w:pPr>
        <w:pStyle w:val="Par"/>
        <w:ind w:left="0" w:hanging="0"/>
        <w:rPr/>
      </w:pPr>
      <w:r>
        <w:rPr/>
        <w:t>Dalším milníkem pro usnadnění obsluhy je rozšíření osvědčené funkce řízení firmwaru společnosti B&amp;R.  Tato funkce je nyní k dispozici také pro všechna zařízení POWERLINK a openSAFETY externích výrobců. Všechna zařízení se při rozběhu automaticky aktualizují na požadovaný stav firmwaru. Kromě automatického upgradu firmwaru je možný v případě potřeby také jeho downgra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mocí sběrnice POWERLINK lze do systémů společnosti B&amp;R snadno integrovat velké množství zařízení externích výrobc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