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истема управления для мобильной автоматизац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новые продукты на выставке Bauma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Bauma в этом году компания B&amp;R представит свою новейшую разработку - модульную систему управления и ввода/вывода для мобильной автоматизации. Кроме того, на своём Стенде 314 в Зале А3 компания B&amp;R уделит внимание революционной технологии mapp, которая ускоряет разработку программного обеспечения в среднем на 67%.</w:t>
      </w:r>
    </w:p>
    <w:p>
      <w:pPr>
        <w:pStyle w:val="Par"/>
        <w:ind w:left="0" w:hanging="0"/>
        <w:rPr/>
      </w:pPr>
      <w:r>
        <w:rPr/>
        <w:t>Технология mapp упрощает разработку ПО благодаря тому, что модульные компоненты состоят из пакета функциональных возможностей. Просто перетащите компоненты в приложение, чтобы создать системы аварийной сигнализации, системы рецептов и многое другое, а затем сконфигурируйте их всего несколькими нажатиями мышки. Помимо сокращения времени на разработку, данная технология повышает качество и возможность использования программного обеспечения в других условиях. Технология mapp  полностью совместима с новой системой управления и ввода/вывода для мобильной автоматизац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сть включена</w:t>
      </w:r>
    </w:p>
    <w:p>
      <w:pPr>
        <w:pStyle w:val="Par"/>
        <w:ind w:left="0" w:hanging="0"/>
        <w:rPr/>
      </w:pPr>
      <w:r>
        <w:rPr/>
        <w:t>Пользователям так же понравится неограниченный доступ ко встроенной технологии безопасности и комплексной диагностике. Протокол шины open POWERLINK позволяет передавать все данные через единую магистральную сеть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Bauma в этом году компания B&amp;R представит свою новейшую разработку - модульную систему управления и ввода/вывода для мобильной автоматиза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