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Złożona kinematyka, łatwa obsługa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Nowe komponenty mapp: Wprowadź ustawienia i steruj nawet 15 osiami</w:t>
      </w:r>
    </w:p>
    <w:p>
      <w:pPr>
        <w:pStyle w:val="Parfirst"/>
        <w:ind w:left="0" w:hanging="0"/>
        <w:jc w:val="left"/>
        <w:rPr/>
      </w:pPr>
      <w:r>
        <w:rPr>
          <w:i/>
        </w:rPr>
        <w:t>Firma B&amp;R jeszcze bardziej rozszerzyła swoje portfolio modułowych komponentów oprogramowania mapp. Nowe oprogramowania mapp RoboX and mapp Tech sprawiają, że konfigurowanie i przygotowywanie do pracy układów robotów jest łatwiejsze niż kiedykolwiek.</w:t>
      </w:r>
    </w:p>
    <w:p>
      <w:pPr>
        <w:pStyle w:val="Par"/>
        <w:ind w:left="0" w:hanging="0"/>
        <w:rPr/>
      </w:pPr>
      <w:r>
        <w:rPr/>
        <w:t>Technologię mapp RoboX można wykorzystywać do sterowania dowolnym systemem kinematycznym zawierającym do 15 osi. Projektanci cieszą się całkowitą wolnością projektowania, a jednocześnie korzystają ze wszystkich udogodnień technologii mapp. Ustawianie parametrów robota jest proste dzięki dostępnej od razu wizualizacji i diagnostyce. Pozwala to zaoszczędzić cenny czas, zarówno w trakcie projektowania, jak i w czasie pracy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Szybkie uruchomienie</w:t>
      </w:r>
    </w:p>
    <w:p>
      <w:pPr>
        <w:pStyle w:val="Par"/>
        <w:ind w:left="0" w:hanging="0"/>
        <w:rPr/>
      </w:pPr>
      <w:r>
        <w:rPr/>
        <w:t>Kolejnym krokiem jest zastosowanie technologii mapp Teach, która zapewnia intuicyjną funkcjonalność.Teach-in pozwala definiować i zarządzać sekwencjami ruchów robotów oraz natychmiast je uruchamiać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Szybkie projektowanie</w:t>
      </w:r>
    </w:p>
    <w:p>
      <w:pPr>
        <w:pStyle w:val="Par"/>
        <w:ind w:left="0" w:hanging="0"/>
        <w:rPr/>
      </w:pPr>
      <w:r>
        <w:rPr/>
        <w:t>Technologia mapp składa się z osobno zamkniętych bloków, które usprawniają opracowywanie nowych aplikacji. Komponenty zapewniają podstawową funkcjonalność, która może być konfigurowana graficznie, co skraca czas rozwoju projektu o średnio 67%. Wszystkie komponenty mapp są połączone za pomocą linków mapp. Każdy komponent sytemu mapp wyszukuje potrzebne sobie dane z innych komponentów wykorzystujących model klient-serwer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3D"/>
      <w:bookmarkStart w:id="1" w:name="_XREFN10042"/>
      <w:r>
        <w:rPr/>
        <w:drawing>
          <wp:inline distT="0" distB="0" distL="0" distR="0">
            <wp:extent cx="3599815" cy="2400935"/>
            <wp:effectExtent l="0" t="0" r="0" b="0"/>
            <wp:docPr id="1" name="Laptop vollflächig_Screen mapp - ohne 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ptop vollflächig_Screen mapp - ohne 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3D"/>
      <w:bookmarkStart w:id="3" w:name="_XREFN10042"/>
      <w:r>
        <w:rPr/>
        <w:t>Nowe oprogramowania mapp RoboX and mapp Tech sprawiają, że konfigurowanie i przygotowywanie do pracy układów robotów jest łatwiejsze niż kiedykolwiek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