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Jednoduché ovládání komplexní robotiky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ové mapp moduly: řízení a uvedení až 15 os do provozu</w:t>
      </w:r>
    </w:p>
    <w:p>
      <w:pPr>
        <w:pStyle w:val="Parfirst"/>
        <w:ind w:left="0" w:hanging="0"/>
        <w:jc w:val="left"/>
        <w:rPr/>
      </w:pPr>
      <w:r>
        <w:rPr>
          <w:i/>
        </w:rPr>
        <w:t>B&amp;R rozšiřuje svoji modulární softwarovou stavebnici mapp technology. Pomocí mapp RoboX a mapp Teach lze snadněji a rychleji parametrizovat a uvést do provozu libovolné kinematiky robotů.</w:t>
      </w:r>
    </w:p>
    <w:p>
      <w:pPr>
        <w:pStyle w:val="Par"/>
        <w:ind w:left="0" w:hanging="0"/>
        <w:rPr/>
      </w:pPr>
      <w:r>
        <w:rPr/>
        <w:t>Díky mapp RoboX lze řídit libovolnou kinematiku robotů až s 15 osami.  Vývojář je při realizaci svých kinematik zcela svobodný a přesto profituje ze všech předností mapp Technology: roboty lze jednoduchým způsobem parametrizovat.  Vizualizace a možnosti diagnostiky jsou již integrovány.  Tím lze ušetřit cenný čas jak při vývoji, tak během provozu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Rychlé uvedení do provozu</w:t>
      </w:r>
    </w:p>
    <w:p>
      <w:pPr>
        <w:pStyle w:val="Par"/>
        <w:ind w:left="0" w:hanging="0"/>
        <w:rPr/>
      </w:pPr>
      <w:r>
        <w:rPr/>
        <w:t>mapp Teach pomáhá v následných krocích při programování pohybů prováděných roboty. Naprogramování drah a správa procesů jsou jednoduché a komfortní. Uvedení robotů do provozu lze tak provést v nejkratším možném čas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Rychlý vývoj</w:t>
      </w:r>
    </w:p>
    <w:p>
      <w:pPr>
        <w:pStyle w:val="Par"/>
        <w:ind w:left="0" w:hanging="0"/>
        <w:rPr/>
      </w:pPr>
      <w:r>
        <w:rPr/>
        <w:t xml:space="preserve">mapp Technology se skládá z jednotlivých uzavřených modulů, které značně zjednodušují vývoj nových programů. Moduly poskytují základní funkce, jejichž parametrizace se provádí graficky. Čas programování tím klesá průměrně o 67 %.  Všechny mapp komponenty jsou spojeny prostřednictvím mapp-Link: každá mapp komponenta automaticky získává všechna potřebná data z jiných komponent podle principu klient-server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3D"/>
      <w:bookmarkStart w:id="1" w:name="_XREFN10042"/>
      <w:r>
        <w:rPr/>
        <w:drawing>
          <wp:inline distT="0" distB="0" distL="0" distR="0">
            <wp:extent cx="3599815" cy="2400935"/>
            <wp:effectExtent l="0" t="0" r="0" b="0"/>
            <wp:docPr id="1" name="Laptop vollflächig_Screen mapp - ohne 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ptop vollflächig_Screen mapp - ohne 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3D"/>
      <w:bookmarkStart w:id="3" w:name="_XREFN10042"/>
      <w:r>
        <w:rPr/>
        <w:t>Pomocí mapp RoboX a mapp Teach lze snadněji a rychleji parametrizovat a uvést do provozu libovolné kinematiky robotů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