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etzwerkbasierte Lichtgitter sparen Kost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nd Datalogic ermöglichen neue Sicherheitskonzepte mit openSAFETY-Lichtgittern</w:t>
      </w:r>
    </w:p>
    <w:p>
      <w:pPr>
        <w:pStyle w:val="Parfirst"/>
        <w:ind w:left="0" w:hanging="0"/>
        <w:jc w:val="left"/>
        <w:rPr/>
      </w:pPr>
      <w:r>
        <w:rPr>
          <w:i/>
        </w:rPr>
        <w:t>Mit der Integration netzwerkbasierter Lichtgitter ermöglicht B&amp;R signifikante Einsparungen bei Sicherheits-Applikationen.  Da eine openSAFETY-Schnittstelle in das Lichtgitter integriert ist, entfällt die bisher nötige Hartverdrahtung. Als erster Hersteller bringt Datalogic ein netzwerkbasiertes Lichtgitter auf den Mark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eden Strahl einzeln auswerten</w:t>
      </w:r>
    </w:p>
    <w:p>
      <w:pPr>
        <w:pStyle w:val="Par"/>
        <w:ind w:left="0" w:hanging="0"/>
        <w:rPr/>
      </w:pPr>
      <w:r>
        <w:rPr/>
        <w:t>Ein weiterer Vorteil von openSAFETY-Lichtgittern ist die Möglichkeit, jeden Strahl einzeln auszuwerten. Dadurch lässt sich zum Beispiel intelligentes Muting umsetzen. Zusätzliche Sensoren, wie bei bisherigen Muting-Lösungen notwendig, entfall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fache Konfiguration und Diagnose</w:t>
      </w:r>
    </w:p>
    <w:p>
      <w:pPr>
        <w:pStyle w:val="Par"/>
        <w:ind w:left="0" w:hanging="0"/>
        <w:rPr/>
      </w:pPr>
      <w:r>
        <w:rPr/>
        <w:t>Bei einer B&amp;R-Lösung mit openSAFETY-Lichtgitter wird das Muting – ebenso wie Blanking oder andere Sicherheitsfunktionen – einfach in der Automatisierungssoftware Automation Studio programmiert. Besonders bei Seriengeräten wird der Arbeitsaufwand bei der Inbetriebnahme erheblich verringert. Auch die Diagnose wird erleichtert: Die Informationen müssen nicht von blinkenden LEDs abgelesen und interpretiert werden, sondern stehen im Klartext zur Verfüg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atalogic implementiert openSAFETY</w:t>
      </w:r>
    </w:p>
    <w:p>
      <w:pPr>
        <w:pStyle w:val="Par"/>
        <w:ind w:left="0" w:hanging="0"/>
        <w:rPr/>
      </w:pPr>
      <w:r>
        <w:rPr/>
        <w:t>„</w:t>
      </w:r>
      <w:r>
        <w:rPr/>
        <w:t>Mit dem openSAFETY-Lichtgitter eröffnen wir unseren gemeinsamen Kunden neuartige Sicherheitskonzepte“, sagt Paolo Zanetta, Produkt-Manager Safety bei Datalogic. „Der Kunde hat maximale Freiheit bei der Umsetzung seiner Sicherheitskonzepte und spart sogar gegenüber Applikationen mit einer einfachen Binäranbindung.“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openSAFETY Light curtain Datalogic EP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SAFETY Light curtain Datalogic EP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it einem geneigt montierten openSAFETY-Lichtgitter entfallen zusätzliche Sensoren und sichere I/Os. Das Lichtgitter wird direkt an das Industrial-Ethernet-Netzwerk angeschloss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