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eb-Visualisierungen einfach umsetz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View: B&amp;R bringt Web und Automatisierung zusammen</w:t>
      </w:r>
    </w:p>
    <w:p>
      <w:pPr>
        <w:pStyle w:val="Parfirst"/>
        <w:ind w:left="0" w:hanging="0"/>
        <w:jc w:val="left"/>
        <w:rPr/>
      </w:pPr>
      <w:r>
        <w:rPr>
          <w:i/>
        </w:rPr>
        <w:t>Mit mapp View stellt B&amp;R die Möglichkeiten der Web-Technologie erstmals direkt in der Automatisierungssoftware zur Verfügung. Damit kann jeder Automatisierungstechniker einfach zu bedienende Visualisierungslösungen selbst erstellen. Kenntnisse von HTML5, CSS und Javascript sind nicht notwendig.</w:t>
      </w:r>
    </w:p>
    <w:p>
      <w:pPr>
        <w:pStyle w:val="Par"/>
        <w:ind w:left="0" w:hanging="0"/>
        <w:rPr/>
      </w:pPr>
      <w:r>
        <w:rPr/>
        <w:t>mapp View setzt zu 100% auf Web-Standards, dadurch wird eine optimale Anzeige auf allen Ausgabegeräten erreicht. Auch unterschiedliche Anzeigen für verschiedene Benutzer oder Benutzergruppen sind einfach umzusetz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beiten in gewohnter Umgebung</w:t>
      </w:r>
    </w:p>
    <w:p>
      <w:pPr>
        <w:pStyle w:val="Par"/>
        <w:ind w:left="0" w:hanging="0"/>
        <w:rPr/>
      </w:pPr>
      <w:r>
        <w:rPr/>
        <w:t>Das Einzigartige an mapp View ist die direkte Einbindung der Web-Technologie in die Automatisierungssoftware. HTML5, CSS3 und Javascript bilden zwar die technische Basis von mapp View, der Automatisierer muss sich jedoch nicht mit den Web-Technologien auseinander setz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mente wiederverwenden</w:t>
      </w:r>
    </w:p>
    <w:p>
      <w:pPr>
        <w:pStyle w:val="Par"/>
        <w:ind w:left="0" w:hanging="0"/>
        <w:rPr/>
      </w:pPr>
      <w:r>
        <w:rPr/>
        <w:t>Dort stehen integrierte Visualisierungs-Bausteine, sogenannte Widgets, zur Verfügung, die alle Funktionen einer Maschinen-Benutzeroberfläche abdecken. Die Widgets werden per Drag-and-drop auf die gewünschte Seite gezogen und dort einfach parametriert. Da Inhalt und Layout getrennt sind, können Designs jederzeit angepasst oder auf andere Maschinen übertragen werd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050925"/>
            <wp:effectExtent l="0" t="0" r="0" b="0"/>
            <wp:docPr id="1" name="Web HMI Visualization mapp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 HMI Visualization mapp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it mapp View kann jeder Automatisierungstechniker einfach zu bedienende Visualisierungslösungen selbst erstell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