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t>
      </w:r>
      <w:r>
        <w:rPr>
          <w:rStyle w:val="Headlinecontentrun0"/>
          <w:b/>
          <w:sz w:val="24"/>
        </w:rPr>
        <w:t>莱”吧，共“塑”智慧工厂“加”年华！</w:t>
      </w:r>
    </w:p>
    <w:p>
      <w:pPr>
        <w:pStyle w:val="Labelfirst"/>
        <w:keepNext w:val="true"/>
        <w:ind w:left="0" w:hanging="0"/>
        <w:rPr/>
      </w:pPr>
      <w:r>
        <w:rPr>
          <w:b/>
          <w:sz w:val="20"/>
        </w:rPr>
        <w:t>贝加莱携“智”造方案华丽亮相</w:t>
      </w:r>
      <w:r>
        <w:rPr>
          <w:b/>
          <w:sz w:val="20"/>
        </w:rPr>
        <w:t>2015</w:t>
      </w:r>
      <w:r>
        <w:rPr>
          <w:b/>
          <w:sz w:val="20"/>
        </w:rPr>
        <w:t>广州橡塑展</w:t>
      </w:r>
    </w:p>
    <w:p>
      <w:pPr>
        <w:pStyle w:val="Parfirst"/>
        <w:ind w:left="0" w:hanging="0"/>
        <w:jc w:val="left"/>
        <w:rPr/>
      </w:pPr>
      <w:r>
        <w:rPr>
          <w:i/>
        </w:rPr>
        <w:t>5</w:t>
      </w:r>
      <w:r>
        <w:rPr>
          <w:i/>
        </w:rPr>
        <w:t>月</w:t>
      </w:r>
      <w:r>
        <w:rPr>
          <w:i/>
        </w:rPr>
        <w:t>20</w:t>
      </w:r>
      <w:r>
        <w:rPr>
          <w:i/>
        </w:rPr>
        <w:t>日，为期</w:t>
      </w:r>
      <w:r>
        <w:rPr>
          <w:i/>
        </w:rPr>
        <w:t>4</w:t>
      </w:r>
      <w:r>
        <w:rPr>
          <w:i/>
        </w:rPr>
        <w:t>天的</w:t>
      </w:r>
      <w:r>
        <w:rPr>
          <w:i/>
        </w:rPr>
        <w:t>CHINAPLAS2015</w:t>
      </w:r>
      <w:r>
        <w:rPr>
          <w:i/>
        </w:rPr>
        <w:t xml:space="preserve">国际橡塑展在广州琶洲展馆正式拉开帷幕，一场橡塑行业的年度盛会再次震撼来袭。做为目前亚洲第一、全球第二大国际塑料及橡胶展，此次展会新增“工业自动化专区”，重点演示机器人系统的各种功能、高精度和灵活性以及在橡塑行业的运用。 </w:t>
      </w:r>
    </w:p>
    <w:p>
      <w:pPr>
        <w:pStyle w:val="Par"/>
        <w:ind w:left="0" w:hanging="0"/>
        <w:rPr/>
      </w:pPr>
      <w:r>
        <w:rPr/>
        <w:t>作为塑料机械传统的控制系统提供商，橡塑行业的领军企业贝加莱再次“王者归来”。实际上，自</w:t>
      </w:r>
      <w:r>
        <w:rPr/>
        <w:t>1997</w:t>
      </w:r>
      <w:r>
        <w:rPr/>
        <w:t>年首次参加</w:t>
      </w:r>
      <w:r>
        <w:rPr/>
        <w:t>CHINAPLAS</w:t>
      </w:r>
      <w:r>
        <w:rPr/>
        <w:t>国际橡胶展以来，贝加莱可以说是“逢会必来”。</w:t>
      </w:r>
    </w:p>
    <w:p>
      <w:pPr>
        <w:pStyle w:val="Par"/>
        <w:ind w:left="0" w:hanging="0"/>
        <w:rPr/>
      </w:pPr>
      <w:r>
        <w:rPr/>
        <w:t>此次，贝加莱携全电动注塑机标准型控制系统、吹瓶机壁厚伺服泵一体机、挤出机控制系统以及全新解决方案</w:t>
      </w:r>
      <w:r>
        <w:rPr/>
        <w:t>Scalability+</w:t>
      </w:r>
      <w:r>
        <w:rPr/>
        <w:t xml:space="preserve">等“强大阵容”精彩亮相，为橡塑行业带来了完整的运营解决方案。 </w:t>
      </w:r>
    </w:p>
    <w:p>
      <w:pPr>
        <w:pStyle w:val="Par"/>
        <w:ind w:left="0" w:hanging="0"/>
        <w:rPr/>
      </w:pPr>
      <w:r>
        <w:rPr/>
        <w:t>全电动注塑机控制方案，仍是这次展会的热门焦点。与其它自动化供应商的方案相比，贝加莱的全电动注塑机的解决方案特点突出，面向对象的控制理念使方案更加灵活，电动和液压控制可任意配置，工艺流程在线修改，在线添加逻辑编程，充分满足客户化需求。方案中的控制器、伺服驱动器以及伺服电动机全部是贝加莱产品，是一个真正意义的整体解决方案，完美的发挥了贝加莱几十年积累的行业经验，这也是</w:t>
      </w:r>
      <w:r>
        <w:rPr/>
        <w:t>MILACRON</w:t>
      </w:r>
      <w:r>
        <w:rPr/>
        <w:t>，</w:t>
      </w:r>
      <w:r>
        <w:rPr/>
        <w:t>ENGEL</w:t>
      </w:r>
      <w:r>
        <w:rPr/>
        <w:t>，</w:t>
      </w:r>
      <w:r>
        <w:rPr/>
        <w:t>WOOJIN</w:t>
      </w:r>
      <w:r>
        <w:rPr/>
        <w:t xml:space="preserve">，东华机械等知名厂商选择贝加莱的原因所在。 </w:t>
      </w:r>
    </w:p>
    <w:p>
      <w:pPr>
        <w:pStyle w:val="Par"/>
        <w:ind w:left="0" w:hanging="0"/>
        <w:rPr/>
      </w:pPr>
      <w:r>
        <w:rPr/>
        <w:t>此次参展贝加莱主打全新模块化</w:t>
      </w:r>
      <w:r>
        <w:rPr/>
        <w:t>PPC2100</w:t>
      </w:r>
      <w:r>
        <w:rPr/>
        <w:t>系列和驱动</w:t>
      </w:r>
      <w:r>
        <w:rPr/>
        <w:t>ACOPOS P3</w:t>
      </w:r>
      <w:r>
        <w:rPr/>
        <w:t>系列产品。据悉，</w:t>
      </w:r>
      <w:r>
        <w:rPr/>
        <w:t>PPC2100</w:t>
      </w:r>
      <w:r>
        <w:rPr/>
        <w:t>，在结构设计上采用“芯片上的系统（</w:t>
      </w:r>
      <w:r>
        <w:rPr/>
        <w:t>SoC</w:t>
      </w:r>
      <w:r>
        <w:rPr/>
        <w:t>）”这一概念。设计中没有额外部件，例如芯片集，从而最大限度降低热耗，不需要额外降温系统。 这一设计带来的好处就是，</w:t>
      </w:r>
      <w:r>
        <w:rPr/>
        <w:t>Compact PC</w:t>
      </w:r>
      <w:r>
        <w:rPr/>
        <w:t>系统在任何温度范围内都不再需要风扇，系统本身就能很好地降温。装配</w:t>
      </w:r>
      <w:r>
        <w:rPr/>
        <w:t>Intel Atom</w:t>
      </w:r>
      <w:r>
        <w:rPr/>
        <w:t>处理器后，</w:t>
      </w:r>
      <w:r>
        <w:rPr/>
        <w:t>PPC2100</w:t>
      </w:r>
      <w:r>
        <w:rPr/>
        <w:t>系统的处理能力可以达到</w:t>
      </w:r>
      <w:r>
        <w:rPr/>
        <w:t>Corei3</w:t>
      </w:r>
      <w:r>
        <w:rPr/>
        <w:t>的水平。另外该产品还支持</w:t>
      </w:r>
      <w:r>
        <w:rPr/>
        <w:t>DirectX11</w:t>
      </w:r>
      <w:r>
        <w:rPr/>
        <w:t>，可以用来设计要求更高的</w:t>
      </w:r>
      <w:r>
        <w:rPr/>
        <w:t>HMI</w:t>
      </w:r>
      <w:r>
        <w:rPr/>
        <w:t>软件。</w:t>
      </w:r>
    </w:p>
    <w:p>
      <w:pPr>
        <w:pStyle w:val="Par"/>
        <w:ind w:left="0" w:hanging="0"/>
        <w:rPr/>
      </w:pPr>
      <w:r>
        <w:rPr/>
        <w:t>而参展贝加莱带来的最新</w:t>
      </w:r>
      <w:r>
        <w:rPr/>
        <w:t>ACOPOS P3</w:t>
      </w:r>
      <w:r>
        <w:rPr/>
        <w:t>系列，使贝加莱在运动控制方面再一次引领了新标准。</w:t>
      </w:r>
      <w:r>
        <w:rPr/>
        <w:t>ACOPOS</w:t>
      </w:r>
      <w:r>
        <w:rPr/>
        <w:t>系列产品包括单轴</w:t>
      </w:r>
      <w:r>
        <w:rPr/>
        <w:t>/</w:t>
      </w:r>
      <w:r>
        <w:rPr/>
        <w:t>两轴</w:t>
      </w:r>
      <w:r>
        <w:rPr/>
        <w:t>/</w:t>
      </w:r>
      <w:r>
        <w:rPr/>
        <w:t>三轴驱动器，功率覆盖范围</w:t>
      </w:r>
      <w:r>
        <w:rPr/>
        <w:t>0.6-128KW</w:t>
      </w:r>
      <w:r>
        <w:rPr/>
        <w:t>，电流范围</w:t>
      </w:r>
      <w:r>
        <w:rPr/>
        <w:t>1.2-165A</w:t>
      </w:r>
      <w:r>
        <w:rPr/>
        <w:t>。其中三轴</w:t>
      </w:r>
      <w:r>
        <w:rPr/>
        <w:t>ACOPOS P3</w:t>
      </w:r>
      <w:r>
        <w:rPr/>
        <w:t>驱动器的外形尺寸设计得更为紧凑，比第一代产品节省了</w:t>
      </w:r>
      <w:r>
        <w:rPr/>
        <w:t>69%</w:t>
      </w:r>
      <w:r>
        <w:rPr/>
        <w:t>的安装空间。三轴驱动器的功率密度为</w:t>
      </w:r>
      <w:r>
        <w:rPr/>
        <w:t>4A/LITER</w:t>
      </w:r>
      <w:r>
        <w:rPr/>
        <w:t>，是目前市场上最高效的一款伺服驱动器。对整个控制器来说，该款驱动器具有更短的扫描周期，三环调节周期为</w:t>
      </w:r>
      <w:r>
        <w:rPr/>
        <w:t>50us</w:t>
      </w:r>
      <w:r>
        <w:rPr/>
        <w:t xml:space="preserve">，处于世界领先水平，既高度契合了系统的动态性能，又具有前所未有的精度。 </w:t>
      </w:r>
    </w:p>
    <w:p>
      <w:pPr>
        <w:pStyle w:val="Par"/>
        <w:ind w:left="0" w:hanging="0"/>
        <w:rPr/>
      </w:pPr>
      <w:r>
        <w:rPr/>
        <w:t>“</w:t>
      </w:r>
      <w:r>
        <w:rPr/>
        <w:t>目前，贝加莱的</w:t>
      </w:r>
      <w:r>
        <w:rPr/>
        <w:t>PPC2100</w:t>
      </w:r>
      <w:r>
        <w:rPr/>
        <w:t>系列、驱动</w:t>
      </w:r>
      <w:r>
        <w:rPr/>
        <w:t>ACOPOS P3</w:t>
      </w:r>
      <w:r>
        <w:rPr/>
        <w:t>系列产品已经在印刷、包装、食品加工等领域享有盛誉，近年来在半导体机械、电动注塑机、</w:t>
      </w:r>
      <w:r>
        <w:rPr/>
        <w:t>CNC/</w:t>
      </w:r>
      <w:r>
        <w:rPr/>
        <w:t xml:space="preserve">机器人等市场中的份额也显著增长。”贝加莱客户经理张哲表示。 </w:t>
      </w:r>
    </w:p>
    <w:p>
      <w:pPr>
        <w:pStyle w:val="Par"/>
        <w:ind w:left="0" w:hanging="0"/>
        <w:rPr/>
      </w:pPr>
      <w:r>
        <w:rPr/>
        <w:t>“</w:t>
      </w:r>
      <w:r>
        <w:rPr/>
        <w:t>此外，贝加莱还展示了最新的</w:t>
      </w:r>
      <w:r>
        <w:rPr/>
        <w:t>HMI-C70</w:t>
      </w:r>
      <w:r>
        <w:rPr/>
        <w:t>和</w:t>
      </w:r>
      <w:r>
        <w:rPr/>
        <w:t>T30</w:t>
      </w:r>
      <w:r>
        <w:rPr/>
        <w:t xml:space="preserve">系列产品，它们不仅具有拿来即用、操作简易、经济灵活的特点，更能完全满足塑料工业对未来更为智能机器及工厂的设计需求。”张哲补充道。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409825"/>
            <wp:effectExtent l="0" t="0" r="0" b="0"/>
            <wp:docPr id="1" name="su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zao" descr=""/>
                    <pic:cNvPicPr>
                      <a:picLocks noChangeAspect="1" noChangeArrowheads="1"/>
                    </pic:cNvPicPr>
                  </pic:nvPicPr>
                  <pic:blipFill>
                    <a:blip r:embed="rId2"/>
                    <a:stretch>
                      <a:fillRect/>
                    </a:stretch>
                  </pic:blipFill>
                  <pic:spPr bwMode="auto">
                    <a:xfrm>
                      <a:off x="0" y="0"/>
                      <a:ext cx="3599815" cy="240982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