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ximální škálovatelnost pro zemědělskou techni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koncept Scalability+ na veletrhu Agritechnica v Hanoveru.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veletrhu Agritechnica v Hanoveru ve dnech 8. - 14. listopadu 2015 inovativní řešení konceptu Scalability+. Na stánku H05 v pavilonu 15 společnost ukáže, jakých výhod může zemědělská technika využívat, díky kompletnímu hardwarovému portfoliu, softwarovým modulům a výkonnému vývojovému nástroji.</w:t>
      </w:r>
    </w:p>
    <w:p>
      <w:pPr>
        <w:pStyle w:val="Par"/>
        <w:ind w:left="0" w:hanging="0"/>
        <w:rPr/>
      </w:pPr>
      <w:r>
        <w:rPr/>
        <w:t xml:space="preserve">Scalability+ vychází z myšlenky integrované automatizace, což představuje bezproblémovou interakci mezi řídicí jednotkou, terminálem, elektronikou, bezpečnostními prvky a senzory. Díky zaměnitelnosti hardwaru téměř ve všech situacích, si může zákazník svobodně vybrat vhodný hardware pro svou aplikaci. Pro efektivní zasíťování všech automatizačních prvků, B&amp;R spoléhá na protokol reálného času POWERLINK a osvědčenou sběrnici CA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lé investiční riziko</w:t>
      </w:r>
    </w:p>
    <w:p>
      <w:pPr>
        <w:pStyle w:val="Par"/>
        <w:ind w:left="0" w:hanging="0"/>
        <w:rPr/>
      </w:pPr>
      <w:r>
        <w:rPr/>
        <w:t>Všechny produkty B&amp;R jsou konstruovány, diagnostikovány a spravovány pomocí vývojového nástroje Automation Studio. Vzhledem k tomu, že tento software je nezávislý na hardwaru, je zaručena jeho znovupoužitelnost. Uživatel může například nahradit kontroler výkonným průmyslovým PC, aniž by musel provádět jakékoli úpravy softwaru.</w:t>
      </w:r>
    </w:p>
    <w:p>
      <w:pPr>
        <w:pStyle w:val="Par"/>
        <w:ind w:left="0" w:hanging="0"/>
        <w:rPr/>
      </w:pPr>
      <w:r>
        <w:rPr/>
        <w:t xml:space="preserve">B&amp;R také nabízí hotové softwarové komponenty, které implementují základní funkce bez nutnosti programování. Programátoři se díky tomu mohou soustředit na implementaci funkcí, které přináší uživateli přidanou hodnotu. Zákazníci B&amp;R mohou přinášet na trh nové inovace rychleji a s menším rizike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í na veletrhu Agritechnica koncept Scalability+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