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umento da eficiência da energia eólic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WEA: A tecnologia de segurança da B&amp;R economiza até 50%</w:t>
      </w:r>
    </w:p>
    <w:p>
      <w:pPr>
        <w:pStyle w:val="Parfirst"/>
        <w:ind w:left="0" w:hanging="0"/>
        <w:jc w:val="left"/>
        <w:rPr/>
      </w:pPr>
      <w:r>
        <w:rPr>
          <w:i/>
        </w:rPr>
        <w:t>Na feira EWEA em Paris, França, a B&amp;R apresentará tecnologia de segurança integrada que permite aos operadores de turbinas eólicas economizar 30 a 50% em custos para sistemas de segurança. De 17 a 20 de novembro no Booth S13, o especialista em automação irá demonstrar como a implantação em campo de técnicos de serviço será reduzida ao mínimo graças a soluções de manutenção remota.</w:t>
      </w:r>
    </w:p>
    <w:p>
      <w:pPr>
        <w:pStyle w:val="Par"/>
        <w:ind w:left="0" w:hanging="0"/>
        <w:rPr/>
      </w:pPr>
      <w:r>
        <w:rPr/>
        <w:t>Uma interface especial também permite reconhecer erros críticos para a funcionalidade de segurança. Isso não só elimina a necessidade de implantação do serviço de campo, mas aumenta significativamente a disponibilidade do sistema. Também é possível realizar diagnósticos remotos abrangentes no aplicativo de seguranç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is fácil no equipamento</w:t>
      </w:r>
    </w:p>
    <w:p>
      <w:pPr>
        <w:pStyle w:val="Par"/>
        <w:ind w:left="0" w:hanging="0"/>
        <w:rPr/>
      </w:pPr>
      <w:r>
        <w:rPr/>
        <w:t>A tecnologia de segurança B&amp;R está completamente integrada na solução de automação, dando-lhe acesso total aos dados da aplicação funcional. Isso permite que as reações de segurança sejam adaptadas a eventos específicos e minimizem a tensão no equipamento mecânic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85060"/>
            <wp:effectExtent l="0" t="0" r="0" b="0"/>
            <wp:docPr id="1" name="unknown-wind-turb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known-wind-turb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 B&amp;R apresentará conceitos de segurança modernos para turbinas eólicas na feira EWE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