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нофункциональная безопасность при отказе се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ежим "Блэкоут" резервирует решения по резервированию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Инженеры B&amp;R достигли нового рубежа встраиваемых технологий безопасности, разработав инновационный режим "Блэкоут". Данный режим позволит отрабатывать логику безопасности даже в том случае, если произошел сбой сети или главный контроллер вышел из строя. Используя эту технологию, пользователь сможет забыть о дорогих решениях по резервированию системы для достижения максимальной отказоустойчивости. </w:t>
      </w:r>
    </w:p>
    <w:p>
      <w:pPr>
        <w:pStyle w:val="Par"/>
        <w:ind w:left="0" w:hanging="0"/>
        <w:rPr/>
      </w:pPr>
      <w:r>
        <w:rPr/>
        <w:t>Режим "Блэкоут" поддерживается новым контроллером безопасности SafeLOGIC X20SL8101 и модулями SafeIO с технологией reACTION. Благодаря режиму "Блэкоут" приложения в низкоуровневых системах смогут исполняться даже при отказе сети. Например, после сбоя в сети можно открыть пресс, что бы избежать серьезных травм и ущерба персоналу и оборудованию.</w:t>
      </w:r>
    </w:p>
    <w:p>
      <w:pPr>
        <w:pStyle w:val="Par"/>
        <w:ind w:left="0" w:hanging="0"/>
        <w:rPr/>
      </w:pPr>
      <w:r>
        <w:rPr/>
        <w:t>Режим "Блэкоут" также позволяет запускать приложения, даже после отключения сети, и выполнять функции безопасности вне зависимости от того, существует ли сетевое соединение или нет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Blackout 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Blackout m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Благодаря режиму "Блэкоут" приложения в низкоуровневых системах смогут исполняться даже при отказе се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