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ekt synkroniseret</w:t>
      </w:r>
    </w:p>
    <w:p>
      <w:pPr>
        <w:pStyle w:val="Labelfirst"/>
        <w:keepNext w:val="true"/>
        <w:ind w:left="0" w:hanging="0"/>
        <w:rPr/>
      </w:pPr>
      <w:r>
        <w:rPr>
          <w:b/>
          <w:sz w:val="20"/>
        </w:rPr>
        <w:t>B&amp;R kombinerer conveyor-teknologi og produktion</w:t>
      </w:r>
    </w:p>
    <w:p>
      <w:pPr>
        <w:pStyle w:val="Parfirst"/>
        <w:ind w:left="0" w:hanging="0"/>
        <w:jc w:val="left"/>
        <w:rPr/>
      </w:pPr>
      <w:r>
        <w:rPr>
          <w:i/>
        </w:rPr>
        <w:t>Automations teknologi fra B&amp;R gør det nemt at opnå præcis synkronisering af transportbånd og robotter. De nemt konfigurerbare PLCopen funktionsblokke kan bruges til at implementere transportbånd synkronisering.</w:t>
      </w:r>
    </w:p>
    <w:p>
      <w:pPr>
        <w:pStyle w:val="Par"/>
        <w:ind w:left="0" w:hanging="0"/>
        <w:rPr/>
      </w:pPr>
      <w:r>
        <w:rPr/>
        <w:t>Et stigende antal processer i produktionen kræver synkronisering med transportbåndet. Tidligere krævede det meget komplekse styringener, at sikre høj præcision og hastighed i alle processerne. Produktionslinjer med transportbånd synkronisering har den fordel, at produktionen aldrig stopper, og derved opnås en større produktion.</w:t>
      </w:r>
    </w:p>
    <w:p>
      <w:pPr>
        <w:pStyle w:val="Label"/>
        <w:keepNext w:val="true"/>
        <w:ind w:left="0" w:hanging="0"/>
        <w:rPr/>
      </w:pPr>
      <w:r>
        <w:rPr>
          <w:b/>
          <w:sz w:val="20"/>
        </w:rPr>
        <w:t>Fuld integreret robotteknologi</w:t>
      </w:r>
    </w:p>
    <w:p>
      <w:pPr>
        <w:pStyle w:val="Par"/>
        <w:ind w:left="0" w:hanging="0"/>
        <w:rPr/>
      </w:pPr>
      <w:r>
        <w:rPr/>
        <w:t>I kraft af, at robotter bliver mere og mere almindelige i industrien, stiger kompleksiteten af systemerne konstant. Robotternes opgaver spænder fra simpel sortering til kompleks produkt forarbejdning på et kørende transportbånd. B&amp;R’s PLCopen funktionsblokke kan anvendes til alle typer robot kinematik, og gør endda at robotter kan synkroniseres med flere transportbånd. Interfacene kan også bruges til at at integrere HMI-applikationer til alle typer kinematiske systemer.</w:t>
      </w:r>
    </w:p>
    <w:p>
      <w:pPr>
        <w:pStyle w:val="Par"/>
        <w:ind w:left="0" w:hanging="0"/>
        <w:rPr/>
      </w:pPr>
      <w:r>
        <w:rPr/>
        <w:t>Robotten kan bevæge sig frit under den synkrone fase, hvilket også gør kompleks produkt manipulation muligt. En speciel feature ved B&amp;R løsningen er, at transportbåndet er fuldt integreret i applikationen. Alt hvad der kræves er en ekstern sensor, som leverer information om transportbåndets aktuelle position.</w:t>
      </w:r>
    </w:p>
    <w:p>
      <w:pPr>
        <w:pStyle w:val="Label"/>
        <w:keepNext w:val="true"/>
        <w:ind w:left="0" w:hanging="0"/>
        <w:rPr/>
      </w:pPr>
      <w:r>
        <w:rPr>
          <w:b/>
          <w:sz w:val="20"/>
        </w:rPr>
        <w:t>Hardware-uafhængig</w:t>
      </w:r>
    </w:p>
    <w:p>
      <w:pPr>
        <w:pStyle w:val="Par"/>
        <w:ind w:left="0" w:hanging="0"/>
        <w:rPr/>
      </w:pPr>
      <w:r>
        <w:rPr/>
        <w:t>B&amp;R´s løsning til synkronisering af transportbånd er hardware-uafhængig, hvilket muliggør brugen af forskellige drev typer og forskellig kinematik. Applikationen kan hurtigt og nemt opgraderes på et senere tidspunkt. Robotten kan til enhver tid udskiftes, eller transportbåndene kan ændres, uden det kræver en store mængde applikations arbejde. En stor del af softwaren kan bruges direkte uden nogen ændring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Conveyor Belt Tracking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yor Belt Tracking im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gør det nemt at synkronisere robotter og transportbå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