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tory odpovídající hygienickým požadavků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možňuje jednoduchou propojitelnost s IP69K</w:t>
      </w:r>
    </w:p>
    <w:p>
      <w:pPr>
        <w:pStyle w:val="Parfirst"/>
        <w:ind w:left="0" w:hanging="0"/>
        <w:jc w:val="left"/>
        <w:rPr/>
      </w:pPr>
      <w:r>
        <w:rPr>
          <w:i/>
        </w:rPr>
        <w:t>Manipulace s nerezovými motory společnosti B&amp;R navrženými striktně podle hygienických požadavků je nyní ještě jednodušší.  Díky speciálnímu konektoru lze motor připojit a odpojit v provozu.  Konektor splňuje stejná přísná hygienická kritéria jako dosavadní varianta s pevně namontovaným kabelem.</w:t>
      </w:r>
    </w:p>
    <w:p>
      <w:pPr>
        <w:pStyle w:val="Par"/>
        <w:ind w:left="0" w:hanging="0"/>
        <w:rPr/>
      </w:pPr>
      <w:r>
        <w:rPr/>
        <w:t xml:space="preserve">Nová technika připojování výrazně usnadňuje zacházení s motorem. Stroj lze tak i v hygienickém prostředí zapojit obvyklým způsobem.  Navíc z toho plyne mnoho výhod v případě provádění servisu.  Pokud dojde například k sevření kabelu, kabel se odpojí a nahradí se novým kabelem. Motor se nemusí pro tento účel měnit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ektor s krytím IP69K</w:t>
      </w:r>
    </w:p>
    <w:p>
      <w:pPr>
        <w:pStyle w:val="Par"/>
        <w:ind w:left="0" w:hanging="0"/>
        <w:rPr/>
      </w:pPr>
      <w:r>
        <w:rPr/>
        <w:t>Důsledně hygienická konstrukce motoru byla také použita pro konektory.  Konektory vyhovují požadavkům pro krytí IP69K a splňují hygienické normy EHEDG a FDA.  Hybridní kabely s certifikací FDA a tepelná odolnost až do 150 °C konzistentně zapadají do prostředí B&amp;R s vysokými požadavky na bezpečnost a provozní spolehlivost. Díky použití hybridního kabelu motoru lze ušetřit čas a náklad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C"/>
      <w:bookmarkStart w:id="1" w:name="_XREFN100B1"/>
      <w:r>
        <w:rPr/>
        <w:drawing>
          <wp:inline distT="0" distB="0" distL="0" distR="0">
            <wp:extent cx="3599815" cy="2400935"/>
            <wp:effectExtent l="0" t="0" r="0" b="0"/>
            <wp:docPr id="1" name="IP69K motor connec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69K motor connec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C"/>
      <w:bookmarkStart w:id="3" w:name="_XREFN100B1"/>
      <w:r>
        <w:rPr/>
        <w:t>Instalace a údržba motorů splňujících hygienické požadavky se pomocí konektoru IP69K výrazně usnad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