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nkcja przeglądania dla OPC UA</w:t>
      </w:r>
    </w:p>
    <w:p>
      <w:pPr>
        <w:pStyle w:val="Labelfirst"/>
        <w:keepNext w:val="true"/>
        <w:ind w:left="0" w:hanging="0"/>
        <w:rPr/>
      </w:pPr>
      <w:r>
        <w:rPr>
          <w:b/>
          <w:sz w:val="20"/>
        </w:rPr>
        <w:t>Firma B&amp;R opracowuje blok funkcji dla zastosowań dynamicznych.</w:t>
      </w:r>
    </w:p>
    <w:p>
      <w:pPr>
        <w:pStyle w:val="Parfirst"/>
        <w:ind w:left="0" w:hanging="0"/>
        <w:jc w:val="left"/>
        <w:rPr/>
      </w:pPr>
      <w:r>
        <w:rPr>
          <w:i/>
        </w:rPr>
        <w:t>Dzięki zastosowaniu technologii OPC UA firma B&amp;R nadal napędza rozwój komunikacji niezależnej od dostawcy. Firma opracowała blok funkcji PLCopen, który ułatwia wdrożenie aplikacji dynamicznych mogących wykorzystywać dane z dowolnego serwera OPC UA.</w:t>
      </w:r>
    </w:p>
    <w:p>
      <w:pPr>
        <w:pStyle w:val="Par"/>
        <w:ind w:left="0" w:hanging="0"/>
        <w:rPr/>
      </w:pPr>
      <w:r>
        <w:rPr/>
        <w:t>Dzięki blokowi funkcji przeglądania klient korzystający z OPC UA może po prostu przeglądać zmienne dostępne na sterowniku, a następnie dodać je do subskrypcji. Wcześniej było to możliwe tylko wówczas, gdy nazwa i struktura zmiennych była znana z wyprzedzeniem. Jednym z potencjalnych zastosowań tego nowego bloku funkcji będzie wdrożenie dynamicznym aplikacji HMI, które automatycznie adaptują się do maszyny. Ponieważ komunikacja następuje za pomocą technologii OPC UA, cały proces odbywa się niezależnie do dostawcy.</w:t>
      </w:r>
    </w:p>
    <w:p>
      <w:pPr>
        <w:pStyle w:val="Label"/>
        <w:keepNext w:val="true"/>
        <w:ind w:left="0" w:hanging="0"/>
        <w:rPr/>
      </w:pPr>
      <w:r>
        <w:rPr>
          <w:b/>
          <w:sz w:val="20"/>
        </w:rPr>
        <w:t>Aktywny członek Fundacji OPC</w:t>
      </w:r>
    </w:p>
    <w:p>
      <w:pPr>
        <w:pStyle w:val="Par"/>
        <w:ind w:left="0" w:hanging="0"/>
        <w:rPr/>
      </w:pPr>
      <w:r>
        <w:rPr/>
        <w:t xml:space="preserve">"OPC UA odgrywa kluczową rolę we wdrażaniu fabryk w pełni połączonych w sieci", wyjaśnia Karl Mayr, kierownik techniczny ds. oprogramowania automatyki w B&amp;R. Wyjaśnia to długoletnie zaangażowanie firmy B&amp;R w grupy robocze Fundacji OPC pomagające rozwinąć ten standard. "Obecnie pracujemy nad licznymi funkcjami innymi niż OPC UA, które wkrótce będą dostępne dla wszystkich użytkowników tego otwartego protokołu komunikacji," twierdzi May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OPC UA Brow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Browsing"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Nowy blok funkcji przeglądania pozwala klientom korzystającym z OPC UA w łatwy sposób ustalać, które zmienne są dostępne na sterownik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