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fali wzrastając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Rok 2014 kończy się rekordową sprzedażą – specjalista od automatyzacji  powiększa swój zasięg na całym świecie 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pobiła rekord sprzedaży o wartości 535 milionów € w roku 2014 uzyskując imponujący wzrost o 13 procent. "Zamierzamy nadal rozwijać się zgodnie z obranym kursem", ogłosił dyrektor generalny Peter Gucher na międzynarodowej konferencji prasowej zorganizowanej w połowie kwietnia w niemieckim Hanowerze.</w:t>
      </w:r>
    </w:p>
    <w:p>
      <w:pPr>
        <w:pStyle w:val="Par"/>
        <w:ind w:left="0" w:hanging="0"/>
        <w:rPr/>
      </w:pPr>
      <w:r>
        <w:rPr/>
        <w:t>Wzrost sprzedaży B&amp;R rozkładał się równo w Europie, Ameryce i Azji. W ciągu ostatnich miesięcy otwarto nowe filie w Japonii i Singapurze, przy czym firma jednocześnie stale umacnia swoją obecność na istniejących rynkach europejskich i amerykańskich. Nowe biura będą wkrótce otwierane w Europie, a także w Ameryce Środkowej i Południowej.</w:t>
      </w:r>
    </w:p>
    <w:p>
      <w:pPr>
        <w:pStyle w:val="Par"/>
        <w:ind w:left="0" w:hanging="0"/>
        <w:rPr/>
      </w:pPr>
      <w:r>
        <w:rPr/>
        <w:t xml:space="preserve">"Stale zakładamy nowe filie i otwieramy nowe biura lokalne, aby jeszcze bardziej umocnić naszą pozycję na rynku", wyjaśnia Gucher. Firma B&amp;R służy europejskim i amerykańskim producentom maszyn za pomocą swoich zakładów produkcyjnych na wszystkich pięciu kontynentach. "w Indiach, kraju partnerskim tegorocznej wystawy Hannover Messe, ustaliliśmy swoją pozycję jednego z trzech największych dostawców rozwiązań automatyki."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zrost rynku: Indie</w:t>
      </w:r>
    </w:p>
    <w:p>
      <w:pPr>
        <w:pStyle w:val="Par"/>
        <w:ind w:left="0" w:hanging="0"/>
        <w:rPr/>
      </w:pPr>
      <w:r>
        <w:rPr/>
        <w:t>P. V. Sivaram, dyrektor generalny B&amp;R India, wskazuje na ważną rolę, jaką odgrywają Indie w ogólnej strategii firmy B&amp;R. Gospodarka Indii przeżywa gwałtowny wzrost, przy czym branża przetwórstwa rośnie dwa razy szybciej niż PKB. "W ciągu najbliższych kilku lat udział produktów przemysłowych Indii na rynku światowym wzrośnie nieproporcjonalnie, a wraz z nim popyt na technologie automatyki pomiędzy producentami maszyn w Indiach" przewiduje Sivaram. "Jesteśmy gotowi zaspokoić to zapotrzebowanie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nowacje dla Przemysłu 4.0</w:t>
      </w:r>
    </w:p>
    <w:p>
      <w:pPr>
        <w:pStyle w:val="Par"/>
        <w:ind w:left="0" w:hanging="0"/>
        <w:rPr/>
      </w:pPr>
      <w:r>
        <w:rPr/>
        <w:t>"Modułowość, elastyczność i ogólna integracja stały się wyznacznikami systemów automatyki B&amp;R na wiele lat", wyjaśnia Gucher. "W związku z tym klienci B&amp;R są już idealnie wyposażeni, by sprostać wyzwaniom czwartej rewolucji przemysłowej Industry 4.0." Jako idealne narzędzie do tej pracy Gucher wskazuje uniwersalne oprogramowanie automatyki produkowane przez B&amp;R, czyli Automation Studio, oraz jego system sterowania procesami, czyli APROL – a na dodatek najnowszą innowację firmy, czyli mapp technology i trzyosiowy serwonapęd ACOPOS P3. Ostatnio firma B&amp;R osiągnęła kolejny kamień milowy wprowadzając technologię reACTION dla aplikacji bezpieczeństwa. "Jesteśmy bardzo dumni, że możemy zaoferować najszybszą na świecie programowalną technologię bezpieczeństwa", mówi Gucher.</w:t>
      </w:r>
    </w:p>
    <w:p>
      <w:pPr>
        <w:pStyle w:val="Par"/>
        <w:ind w:left="0" w:hanging="0"/>
        <w:rPr/>
      </w:pPr>
      <w:r>
        <w:rPr/>
        <w:t>Dzięki APROL firma B&amp;R rozszerza swoje pole zainteresowań i obejmuje nim nie tylko producentów maszyn i systemów, ale także operatorów zakładów. "Wraz z naszymi pakietami rozwiązań gotowych do użytku, oferujemy przyjazne użytkownikowi rozwiązania dla akwizycji danych procesowych, monitorowania stanu urządzenia oraz monitorowania zużycia energii", mówi Guch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Gucher P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ówi Peter Gucher, dyrektor generalny B&amp;R: "Innowacje, które tworzymy, znacznie zwiększyły udział B&amp;R w rynku."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122"/>
      <w:bookmarkStart w:id="5" w:name="_XREFN10129"/>
      <w:r>
        <w:rPr/>
        <w:drawing>
          <wp:inline distT="0" distB="0" distL="0" distR="0">
            <wp:extent cx="3599815" cy="3218180"/>
            <wp:effectExtent l="0" t="0" r="0" b="0"/>
            <wp:docPr id="2" name="revenue turn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venue turno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122"/>
      <w:bookmarkStart w:id="7" w:name="_XREFN10129"/>
      <w:r>
        <w:rPr/>
        <w:t>W 2014 r. firma B&amp;R po raz pierwszy uzyskała obroty  sprzedaży przekraczające 500 milionów EUR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