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Быстро и легко вводите роботов в эксплуатацию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добавляет в линейку технологии mapp блоки для кинематики роботов.</w:t>
      </w:r>
    </w:p>
    <w:p>
      <w:pPr>
        <w:pStyle w:val="Parfirst"/>
        <w:ind w:left="0" w:hanging="0"/>
        <w:jc w:val="left"/>
        <w:rPr/>
      </w:pPr>
      <w:r>
        <w:rPr>
          <w:i/>
        </w:rPr>
        <w:t>B&amp;R добавляет в обширную линейку технологии mapp функциональные блоки, которые подходят для всех наиболее часто используемых систем кинематики роботов.  Это позволяет пользователям не только быстрее вводить роботов в эксплуатацию, но так же значительно облегчает техническое обслуживание и диагностику.</w:t>
      </w:r>
    </w:p>
    <w:p>
      <w:pPr>
        <w:pStyle w:val="Par"/>
        <w:ind w:left="0" w:hanging="0"/>
        <w:rPr/>
      </w:pPr>
      <w:r>
        <w:rPr/>
        <w:t>Новые робототехнические функции в mapp включают и серийную и параллельную кинематику роботов, такую как  SCARA и дельта-роботы. Пользовательский интерфейс основан на хорошо известных  методах программирования IEC 6113. Функции робототехники легко интегрируются в комплексную систему, поэтому не возникает необходимости в выделенном контроллере для робототехник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Конфигурирование, а не программирование</w:t>
      </w:r>
    </w:p>
    <w:p>
      <w:pPr>
        <w:pStyle w:val="Par"/>
        <w:ind w:left="0" w:hanging="0"/>
        <w:rPr/>
      </w:pPr>
      <w:r>
        <w:rPr/>
        <w:t>Сама кинематика робота конфигурируется графически через удобный веб-интерфейс.  Программирование, в его традиционном понимании, не требуется. Блоки mapp даже могут обрабатывать ручные операции, такие как jogging и позиционное перемещение центральной точки инструмента.  Кроме того, технический персонал может запускать диагностику робота через простой в использовании веб-интерфейс.</w:t>
      </w:r>
    </w:p>
    <w:p>
      <w:pPr>
        <w:pStyle w:val="Par"/>
        <w:ind w:left="0" w:hanging="0"/>
        <w:rPr/>
      </w:pPr>
      <w:r>
        <w:rPr/>
        <w:t xml:space="preserve">Технология mapp заключается в применении индивидуально сформированных блоков, которые упрощают разработку нового программного обеспечения. Блоки обеспечивают основную функциональность и конфигурируются графически. Каждый компонент mapp извлекает необходимые данные из других компонентов при помощи модели клиент-сервер.  Благодаря технологии mapp разработка прикладного программного обеспечения ускоряется, в среднем, на 67%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B8"/>
      <w:r>
        <w:rPr/>
        <w:drawing>
          <wp:inline distT="0" distB="0" distL="0" distR="0">
            <wp:extent cx="3599815" cy="2400935"/>
            <wp:effectExtent l="0" t="0" r="0" b="0"/>
            <wp:docPr id="1" name="mapp robotic eas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robotic eas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B8"/>
      <w:r>
        <w:rPr/>
        <w:t>Благодаря технологии mapp вводить робота в эксплуатацию стало намного быстрее и легче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