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owe i dynamicz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lniki B&amp;R z serii 8LS są teraz wydajniejsze, niż kiedykolwiek</w:t>
      </w:r>
    </w:p>
    <w:p>
      <w:pPr>
        <w:pStyle w:val="Parfirst"/>
        <w:ind w:left="0" w:hanging="0"/>
        <w:jc w:val="left"/>
        <w:rPr/>
      </w:pPr>
      <w:r>
        <w:rPr>
          <w:i/>
        </w:rPr>
        <w:t>Silniki B&amp;R z serii 8LS przeszły gruntowną modernizację i oferują teraz niespotykaną dotąd wydajność. Bardziej kompaktowa obudowa, zoptymalizowany design i rozszerzona paleta wymiarów to tylko wybrane cechy podnoszące atrakcyjność tych silników i zwiększające ich uniwersalność.</w:t>
      </w:r>
    </w:p>
    <w:p>
      <w:pPr>
        <w:pStyle w:val="Par"/>
        <w:ind w:left="0" w:hanging="0"/>
        <w:rPr/>
      </w:pPr>
      <w:r>
        <w:rPr/>
        <w:t>B&amp;R kompleksowo udoskonaliła i tak już bardzo silne i dynamiczne serwomotory z serii 8LS. Przykładowo, silniki w rozmiarach 2 i 3 nadal posiadają te same parametry techniczne, ale otrzymały znacznie mniejsze obudowy, co doprowadziło do zwiększenia ich gęstości mocy, z jednoczesnym zachowaniem maksymalnej kompatybilności. Silniki w rozmiarach 5 i 7 dostępne są w wersjach o zwiększonej długości, zapewniających zwiększoną elastyczność jeśli chodzi o dynamikę i moment obrotow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Silniki 8LS posiadają nowe enkodery indukcyjne, które w porównaniu do poprzednich modeli zapewniają wyjątkowo wysoką precyzję danych. W połączeniu z interfejsem cyfrowym EnDat 2.2, najbardziej rozpowszechnione funkcje bezpieczeństwa mogą być również stosowane z wykorzystaniem hybrydowych przewodów silnikowych (przewody enkodera i silnika połączone w jedną wiązkę), co zmniejsza nakład pracy i koszt związany z okablowaniem.</w:t>
      </w:r>
    </w:p>
    <w:p>
      <w:pPr>
        <w:pStyle w:val="Par"/>
        <w:ind w:left="0" w:hanging="0"/>
        <w:rPr/>
      </w:pPr>
      <w:r>
        <w:rPr/>
        <w:t>Cieszące się największą popularnością modele silników 8LS można również nabyć jako silniki preferowane. Dla naszych klientów oznacza to bezkonkurencyjny stosunek ceny do możliwości oraz skrócony czas dostawy. W razie potrzeby silniki te mogą zostać przygotowane w krótkim czasie i wysłane do klienta ekspresową usługą kuriersk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Firma B&amp;R gruntownie odnowiła serię 8LS, jednocześnie wprowadzając szereg udoskonaleń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