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2015 a Parma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ercoledì 25 febbraio 2015 - Parm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nche quest'anno è giunto il momento dell'immancabile appuntamento con l'innovazione targata B&amp;R. A breve distanza dal lancio ufficiale di Norimberga, in Italia solo per un selezionato gruppo di progettisti, saranno presentate le ultime novità tecnologiche e di prodotto B&amp;R. Come di consueto, ad affiancare la parte espositiva, l'evento vedrà una parte convegnistica dove, con demo live e approfondimenti tecnici, sarà possibile saggiare in prima persona quali vantaggi le odierne evoluzioni in ambito automazione porteranno concretamente alle vostre macchine. </w:t>
      </w:r>
    </w:p>
    <w:p>
      <w:pPr>
        <w:pStyle w:val="Par"/>
        <w:ind w:left="0" w:hanging="0"/>
        <w:rPr/>
      </w:pPr>
      <w:r>
        <w:rPr/>
        <w:t xml:space="preserve">L'incontro avrà la durata di una giornata e darà modo ai </w:t>
      </w:r>
      <w:r>
        <w:rPr>
          <w:b/>
        </w:rPr>
        <w:t>responsabili tecnici e di produzione</w:t>
      </w:r>
      <w:r>
        <w:rPr/>
        <w:t xml:space="preserve"> di approfondire quali siano i benefici ottenibili grazie all'impiego delle nuove tecnologie B&amp;R. In particolare saranno messi in evidenza gli effetti in termini di prestazioni, sicurezza, produttività, tempi di messa in servizio e costi di esercizi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Qualche anticipazione sulle novità?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mapp Technology:</w:t>
      </w:r>
      <w:r>
        <w:rPr/>
        <w:t xml:space="preserve"> la tecnologia software che permette di ridurre i tempi di sviluppo del 67%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ACOPOS P3:</w:t>
      </w:r>
      <w:r>
        <w:rPr/>
        <w:t xml:space="preserve"> la soluzione di controllo assi compatta, veloce, efficiente e sicura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Interfacce uomo-macchina:</w:t>
      </w:r>
      <w:r>
        <w:rPr/>
        <w:t xml:space="preserve"> compattezza senza compromessi per prestazioni e dotazione di interfacce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Algoritmi avanzati per il Motion Control:</w:t>
      </w:r>
      <w:r>
        <w:rPr/>
        <w:t xml:space="preserve"> nuove funzioni per il controllo del movimento gestite direttamente dall'azionamento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Integrated Safety:</w:t>
      </w:r>
      <w:r>
        <w:rPr/>
        <w:t xml:space="preserve"> nuove funzioni di sicurezza integrate nei dispositivi e nuovi componen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piti speciali</w:t>
      </w:r>
    </w:p>
    <w:p>
      <w:pPr>
        <w:pStyle w:val="Par"/>
        <w:ind w:left="0" w:hanging="0"/>
        <w:rPr/>
      </w:pPr>
      <w:r>
        <w:rPr/>
        <w:t>Nella giornata troveranno spazio gli interventi di due ospiti prestigiosi: Comau Robotics, che presenterà il controllo dei robot perfettamente e facilmente integrato all'interno del sistema di automazione, e il Laboratorio LIAM, che illustrerà i risultati del benchmark sul processo di progettazione software messo a punto per la valutazione della nuova tecnologia mapp.</w:t>
      </w:r>
    </w:p>
    <w:p>
      <w:pPr>
        <w:pStyle w:val="Par"/>
        <w:ind w:left="0" w:hanging="0"/>
        <w:rPr/>
      </w:pPr>
      <w:r>
        <w:rPr/>
        <w:t>Evento a numero chiuso, partecipazione su invito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6D"/>
      <w:bookmarkStart w:id="1" w:name="_XREFN10072"/>
      <w:r>
        <w:rPr/>
        <w:drawing>
          <wp:inline distT="0" distB="0" distL="0" distR="0">
            <wp:extent cx="3599815" cy="91059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F"/>
      <w:bookmarkStart w:id="3" w:name="_XREFN100D4"/>
      <w:r>
        <w:rPr/>
        <w:drawing>
          <wp:inline distT="0" distB="0" distL="0" distR="0">
            <wp:extent cx="3599815" cy="239141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