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Stačí jednou zreferovat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Nové bezpečnostní funkce servopohonů od B&amp;R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Společnost B&amp;R uvedením SafeMOTION Release 1.9 dále rozšířila množinu bezpečnostních funkcí dostupných pro řadu servopohonů ACOPOSmulti. </w:t>
      </w:r>
    </w:p>
    <w:p>
      <w:pPr>
        <w:pStyle w:val="Par"/>
        <w:ind w:left="0" w:hanging="0"/>
        <w:rPr/>
      </w:pPr>
      <w:r>
        <w:rPr/>
        <w:t xml:space="preserve"> </w:t>
      </w:r>
      <w:r>
        <w:rPr/>
        <w:t>U složitých systémů s více svázanými osami je však právě referování jednotlivých os poměrně náročné.  Funkce Remanent Safe Position (RSP) ukládá bezpečnou polohu do paměti odolné proti výpadku napájení a tím umožňuje nasazení funkcí SLS, SLP a SLO na robotech bez nutnosti referovat po každém zapnutí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líže ke skutečným limitům</w:t>
      </w:r>
    </w:p>
    <w:p>
      <w:pPr>
        <w:pStyle w:val="Par"/>
        <w:ind w:left="0" w:hanging="0"/>
        <w:rPr/>
      </w:pPr>
      <w:r>
        <w:rPr/>
        <w:t xml:space="preserve">Funkce bezpečného zrychlení (Safely Limited Acceleration – SLA) monitoruje zrychlování a brždění poháněných os.  </w:t>
      </w:r>
    </w:p>
    <w:p>
      <w:pPr>
        <w:pStyle w:val="Par"/>
        <w:ind w:left="0" w:hanging="0"/>
        <w:rPr/>
      </w:pPr>
      <w:r>
        <w:rPr/>
        <w:t xml:space="preserve"> </w:t>
      </w:r>
      <w:r>
        <w:rPr/>
        <w:t>Bezpečná rychlost monitorovaná na robotu funkcí SLS může pak být nastavena blíže hodnotě odpovídající skutečnému nebezpečí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ezpečné zadávání parametrů</w:t>
      </w:r>
    </w:p>
    <w:p>
      <w:pPr>
        <w:pStyle w:val="Par"/>
        <w:ind w:left="0" w:hanging="0"/>
        <w:rPr/>
      </w:pPr>
      <w:r>
        <w:rPr/>
        <w:t xml:space="preserve">Při oživování strojů je nutné pro konkrétní stroj zadávat různé parametry, jako například výchozí polohy os nebo systém jednotek polohy.  Tyto parametry s vlivem na bezpečnost lze nyní díky bezpečné správě variant strojů (Safe Machine Options) zadávat z běžné vizualizační obrazovky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9"/>
      <w:bookmarkStart w:id="1" w:name="_XREFN1005E"/>
      <w:r>
        <w:rPr/>
        <w:drawing>
          <wp:inline distT="0" distB="0" distL="0" distR="0">
            <wp:extent cx="3599815" cy="2400935"/>
            <wp:effectExtent l="0" t="0" r="0" b="0"/>
            <wp:docPr id="1" name="Safe Robotics with servo drive ACOPOS mul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e Robotics with servo drive ACOPOS mul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9"/>
      <w:bookmarkStart w:id="3" w:name="_XREFN1005E"/>
      <w:r>
        <w:rPr/>
        <w:t xml:space="preserve">Nové bezpečnostní funkce servo pohonů ACOPOSmulti mimo jiné odstraňují nutnost referovat osy robotů po zapnutí nebo restartu.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