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Con la tecnologia mapp il tempo di sviluppo si riduce del 67%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Mapp è una rivoluzione nel software di automazione  </w:t>
      </w:r>
    </w:p>
    <w:p>
      <w:pPr>
        <w:pStyle w:val="Parfirst"/>
        <w:ind w:left="0" w:hanging="0"/>
        <w:jc w:val="left"/>
        <w:rPr/>
      </w:pPr>
      <w:r>
        <w:rPr>
          <w:i/>
        </w:rPr>
        <w:t>I blocchi software che costituiscono la struttura della nuova tecnologia mapp semplificano l’elaborazione di nuovi programmi e riducono il tempo di sviluppo di nuove macchine e sistemi in media del 67%. Allo stesso tempo, mapp consente di ridurre i costi per assistenza e manutenzion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l turbo boost per lo sviluppo utilizzando blocchi modulari</w:t>
      </w:r>
    </w:p>
    <w:p>
      <w:pPr>
        <w:pStyle w:val="Par"/>
        <w:ind w:left="0" w:hanging="0"/>
        <w:rPr/>
      </w:pPr>
      <w:r>
        <w:rPr/>
        <w:t xml:space="preserve">Parlando di progettazione di nuove macchine e sistemi, lo sviluppo del software sta diventando un elemento sempre più significativo in termini di tempi e di costi. Tuttavia, la maggior parte di questo lavoro viene speso per la programmazione di funzioni base come per esempio il caricamento dei dati della ricetta. </w:t>
      </w:r>
    </w:p>
    <w:p>
      <w:pPr>
        <w:pStyle w:val="Par"/>
        <w:ind w:left="0" w:hanging="0"/>
        <w:rPr/>
      </w:pPr>
      <w:r>
        <w:rPr/>
        <w:t xml:space="preserve">mapp elimina queste attività ricorrenti di programmazione fornendo agli sviluppatori blocchi pre-configurati facili da utilizzare e già ampiamente testati. I programmatori possono quindi concentrarsi solo sul proprio compito principale: l’implementazione di processi di macchina o di sistema all’interno del software applicativo. </w:t>
      </w:r>
    </w:p>
    <w:p>
      <w:pPr>
        <w:pStyle w:val="Par"/>
        <w:ind w:left="0" w:hanging="0"/>
        <w:rPr/>
      </w:pPr>
      <w:r>
        <w:rPr/>
        <w:t xml:space="preserve">I blocchi mapp sono perfettamente integrati nel software di automazione di B&amp;R. Ciò significa che qualsiasi sviluppatore, lavorando con Automation Studio, può implementare blocchi mapp per rendere il proprio lavoro più semplice e il software applicativo più chiaro. I risultati finali parlano da soli: maggiore disponibilità della macchina, minori costi di manutenzione e collaborazione tra team molto più proficua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385695"/>
            <wp:effectExtent l="0" t="0" r="0" b="0"/>
            <wp:docPr id="1" name="mapp keylensfla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keylensflar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I blocchi software modulari mapp di B&amp;R consentono di ridurre il tempo di sviluppo delle nuove machine e sistemi in media del 67%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una divisione del Gruppo ABB, è leader globale nell'automazione industriale con sede in Austria. B&amp;R combina tecnologia all'avanguardia con ingegneria avanzata per fornire ai clienti, praticamente di ogni settore, soluzioni complete per l'automazione di macchine e fabbriche, controllo del movimento, HMI e tecnologia di sicurezza integrata. Con gli standard di comunicazione IoT industriale tra cui OPC UA, POWERLINK e openSAFETY, nonché il software Automation Studio, B&amp;R ridefinisce costantemente il futuro dell'ingegneria dell'automazione. Lo spirito innovativo che mantiene B&amp;R all'avanguardia nell'automazione industriale è guidato dall'impegno a semplificare i processi e a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Per maggiori informazioni, visita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