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преодолела отметку в полмиллиарда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Увеличение продаж на 13 процентов: эксперт в области автоматизации продолжает идти к успеху</w:t>
      </w:r>
    </w:p>
    <w:p>
      <w:pPr>
        <w:pStyle w:val="Parfirst"/>
        <w:ind w:left="0" w:hanging="0"/>
        <w:jc w:val="left"/>
        <w:rPr/>
      </w:pPr>
      <w:r>
        <w:rPr>
          <w:i/>
        </w:rPr>
        <w:t>В текущем году B&amp;R ожидает рекордную прибыль от продаж, составляющую 535 миллионов евро, преодолевая таким образом поставленную цель в полмиллиарда евро с большим отрывом. Такое заявление сделал генеральный директор компании B&amp;R Питер Гухер во время пресс-конференции в Зальцбурге. С увеличением продаж на 13 процентов компания продолжает идти по крайне успешному курсу, проложенному в предшествующие год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увеличивает свою долю на рынке</w:t>
      </w:r>
    </w:p>
    <w:p>
      <w:pPr>
        <w:pStyle w:val="Par"/>
        <w:ind w:left="0" w:hanging="0"/>
        <w:rPr/>
      </w:pPr>
      <w:r>
        <w:rPr/>
        <w:t>«Мы значительно увеличили нашу долю на рынке», – заявил г-н Гухер. Тогда как промышленное производство лишь успело вернуться в 2014 году к уровням, предшествующим 2008 году, продажи B&amp;R увеличились на 75 процентов в этот же период. Ключевой рынок B&amp;R находится в Европе, на котором осуществляются две трети продаж компании. Наибольшее увеличение выручки от продаж произошло в Азии и Северной Америк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новации стимулируют рост</w:t>
      </w:r>
    </w:p>
    <w:p>
      <w:pPr>
        <w:pStyle w:val="Par"/>
        <w:ind w:left="0" w:hanging="0"/>
        <w:rPr/>
      </w:pPr>
      <w:r>
        <w:rPr/>
        <w:t>За последние 12 месяцев производители машин и систем автоматизировали 270 тысяч машин с помощью контроллеров B&amp;R. «Полная расширяемость всего нашего ассортимента продукции наделяет нас явными конкурентными преимуществами на рынке, – объясняет г-н Гухер. – Благодаря решениям Scalability+ мы уже предлагаем инструменты, необходимые для гибкого производства, предполагаемого в концепции Индустрии 4.0»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За пять лет в компанию пришло 700 новых инженеров</w:t>
      </w:r>
    </w:p>
    <w:p>
      <w:pPr>
        <w:pStyle w:val="Par"/>
        <w:ind w:left="0" w:hanging="0"/>
        <w:rPr/>
      </w:pPr>
      <w:r>
        <w:rPr/>
        <w:t>Чтобы обеспечить лидерство своих технологий в отрасли автоматизации, B&amp;R инвестирует около 15 процентов выручки в научно-исследовательские и опытно-конструкторские работы. «Мы только можем продолжать двигаться на пути к успеху, разрабатывая новые инновации», – говорит г-н Гухер. Только за последние пять лет было принято на работу более 700 инженеров. В дополнение, десять процентов всех инженеров постоянно проходят обучени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овый филиал в Японии</w:t>
      </w:r>
    </w:p>
    <w:p>
      <w:pPr>
        <w:pStyle w:val="Par"/>
        <w:ind w:left="0" w:hanging="0"/>
        <w:rPr/>
      </w:pPr>
      <w:r>
        <w:rPr/>
        <w:t>Компанию B&amp;R представляют 24 филиала и около 200 офисов в 75 странах по всему миру. «Децентрализованная структура является неотъемлемой частью нашей модели ведения бизнеса», – говорит г-н Гухер. «Мы находимся близко к нашим клиентам по всему миру и всегда имеем в распоряжении менеджеров по продажам и технической поддержке, разговаривающих на местном языке». Всего за последние 12 месяцев B&amp;R открыла множество новых офисов, включая 24-й филиал компании – на этот раз в Японии. Полная команда инженеров по технической поддержке, внедрению и продажам приступила к работе там в июн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должающаяся зависимость от открытых стандартов</w:t>
      </w:r>
    </w:p>
    <w:p>
      <w:pPr>
        <w:pStyle w:val="Par"/>
        <w:ind w:left="0" w:hanging="0"/>
        <w:rPr/>
      </w:pPr>
      <w:r>
        <w:rPr/>
        <w:t>Протокол реального времени POWERLINK, изначально разработанный B&amp;R, достиг наивысшего возможного уровня стандартизации для технологии коммуникации в Китае, потому считается государственным стандартом. Следующей на очереди является его сертификация в качестве «корейского стандарта». Решение POWERLINK с открытым кодом также преодолело впечатляющий порог в этом году, когда более миллиона машин (или более чем 20 миллионов узлов) используются вместе с POWERLIN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новации для Industry 4.0</w:t>
      </w:r>
    </w:p>
    <w:p>
      <w:pPr>
        <w:pStyle w:val="Par"/>
        <w:ind w:left="0" w:hanging="0"/>
        <w:rPr/>
      </w:pPr>
      <w:r>
        <w:rPr/>
        <w:t>Г-н Гухер также объявил о революционных инновациях для разрабатывающегося программного обеспечения, которое будет продемонстрировано на выставке SPS IPC Drives 2014. «Производители машин и систем смогут значительно экономить время и деньги на разработку программного обеспечения, используя новую технологию mapp», – заявил он. С новым поколением универсальных приводных систем ACOPOS компания B&amp;R также открывает новые возможности для увеличивающейся общей гибкости производства. Другая инновация, решение бизнес-аналитики для системы управления технологическим процессом (АСУ ТП) APROL, упрощает умную организацию и представление больших данных в сферах автоматизации производства и технологического процесса. «Эти новые решения не только идеально соответствуют текущим рыночным тенденциям, но и обеспечивают положение вещей, в котором B&amp;R остается эталоном, на который ориентируются новые концепции автоматизации, позволяя нам продолжать играть роль в формировании будущего индустрии», – заключил г-н Гухер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BuR_PR14131_Corporate_gucher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131_Corporate_gucher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Генеральный директор B&amp;R Питер Гухер: "Наши инновации помогли нам значительно увеличить долю рынка B&amp;R"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9F"/>
      <w:bookmarkStart w:id="5" w:name="_XREFN100A6"/>
      <w:r>
        <w:rPr/>
        <w:drawing>
          <wp:inline distT="0" distB="0" distL="0" distR="0">
            <wp:extent cx="3599815" cy="3218180"/>
            <wp:effectExtent l="0" t="0" r="0" b="0"/>
            <wp:docPr id="2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9F"/>
      <w:bookmarkStart w:id="7" w:name="_XREFN100A6"/>
      <w:r>
        <w:rPr/>
        <w:t>В 2014 году B&amp;R впервые достигла продаж в размере более 500 миллионов Евро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