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S IPC Drives 201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a tecnologia mapp e o novo servo drive ACOPOS P3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rá duas inovações inovadoras na feira SPS IPC Drives (Hall 7 / Booth 206), de 25 a 27 de novembro em Nuremberg. Com a tecnologia mapp, o especialista em automação está anunciando uma revolução no desenvolvimento de software de automação. O novo ACOPOS P3 - o servo drive mais rápido com funções de segurança integradas no mercado - é tão pioneir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a o software 67% mais rápido com o mapp</w:t>
      </w:r>
    </w:p>
    <w:p>
      <w:pPr>
        <w:pStyle w:val="Par"/>
        <w:ind w:left="0" w:hanging="0"/>
        <w:rPr/>
      </w:pPr>
      <w:r>
        <w:rPr/>
        <w:t>A tecnologia mapp simplifica o desenvolvimento de novos programas através do uso de blocos de software modulares, liberando os desenvolvedores de ter que programar funções básicas para que possam concentrar-se em sua tarefa principal: implementar o processo da máquina ou do sistema em software aplicativo. Além de reduzir o tempo de desenvolvimento para novas máquinas e sistemas em uma média de 67%, a tecnologia mapp também resulta em economia de serviço e manuten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o desempenho com um design compacto</w:t>
      </w:r>
    </w:p>
    <w:p>
      <w:pPr>
        <w:pStyle w:val="Par"/>
        <w:ind w:left="0" w:hanging="0"/>
        <w:rPr/>
      </w:pPr>
      <w:r>
        <w:rPr/>
        <w:t>O ACOPOS P3 representa uma progressão igualmente impressionante na tecnologia de automação. Este servo-accionamento de 3 eixos permite economias de espaço de até 69% no gabinete de controle. Apesar de seu design compacto, no entanto, ele também possui um tempo de amostragem de 50 μs para toda a cascata do controlador, tornando-se o servo-drive mais rápido com funções de segurança no mercado.</w:t>
      </w:r>
    </w:p>
    <w:p>
      <w:pPr>
        <w:pStyle w:val="Par"/>
        <w:ind w:left="0" w:hanging="0"/>
        <w:rPr/>
      </w:pPr>
      <w:r>
        <w:rPr/>
        <w:t xml:space="preserve">Outros destaques da feira incluirão o Automation PC 2100 - um PC industrial totalmente equipado com um fator de forma ultracompacto - e uma solução de business intelligence para o sistema de controle de processo APROL da B&amp;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o inovador servo drive ACOPOS P3 de 3 eixos na feira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