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Převratné novinky na SPS IPC Drives 2014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představí "mapp Technology" a nový servozesilovač ACOPOS P3</w:t>
      </w:r>
    </w:p>
    <w:p>
      <w:pPr>
        <w:pStyle w:val="Parfirst"/>
        <w:ind w:left="0" w:hanging="0"/>
        <w:jc w:val="left"/>
        <w:rPr/>
      </w:pPr>
      <w:r>
        <w:rPr>
          <w:i/>
        </w:rPr>
        <w:t>B&amp;R na letošním veletrhu SPS IPC Drives (Hala 7 / Stánek 206) představí dvě převratné novinky. První z nich, “mapp Technology”, přináší revoluci do vývoje automatizačního softwaru. Druhá novinka, ACOPOS P3, nabízí nejrychlejší servozesilovač s integrovanými bezpečnostními funkcemi na trhu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Vývoj softwaru o 67% rychlejší prostřednictvím “mapp Technology”</w:t>
      </w:r>
    </w:p>
    <w:p>
      <w:pPr>
        <w:pStyle w:val="Par"/>
        <w:ind w:left="0" w:hanging="0"/>
        <w:rPr/>
      </w:pPr>
      <w:r>
        <w:rPr/>
        <w:t>mapp Technology usnadňuje vývoj nových programů použitím modulárních softwarových komponent. Tím zbavuje vývojáře nutnosti programovat základní komponenty, které se opakují v každé aplikaci, a umožňuje jim plně se soustředit na jejich hlavní úkol a to na implementaci vlastního algoritmu stroje. Dále redukuje dobu vývoje softwaru nových strojů o průměrných 67%. Přehledný software postavený na mapp Technology také přispívá k úsporám v údržbě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Vysoký výkon v kompaktním provedení</w:t>
      </w:r>
    </w:p>
    <w:p>
      <w:pPr>
        <w:pStyle w:val="Par"/>
        <w:ind w:left="0" w:hanging="0"/>
        <w:rPr/>
      </w:pPr>
      <w:r>
        <w:rPr/>
        <w:t>ACOPOS P3 představuje podobně působivý pokrok automatizační techniky. Tento tříosý servozesilovač umožňuje ušetřit místo v rozváděči až o 69%, přičemž navzdory svým kompaktním rozměrům vyniká svým vysokým výkonem. Vzorkovací čas polohového regulátoru 50 μs z něj činí nejrychlejší servozesilovač s integrovanými bezpečnostními funkcemi na trhu.</w:t>
      </w:r>
    </w:p>
    <w:p>
      <w:pPr>
        <w:pStyle w:val="Par"/>
        <w:ind w:left="0" w:hanging="0"/>
        <w:rPr/>
      </w:pPr>
      <w:r>
        <w:rPr/>
        <w:t xml:space="preserve">Mezi další novinky veletrhu bude patřit také Automation PC 2100 - plně vybavené průmyslové PC v extrémně kompaktním provedení – a business intelligence řešení pro systém procesního řízení APROL od B&amp;R.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400300"/>
            <wp:effectExtent l="0" t="0" r="0" b="0"/>
            <wp:docPr id="1" name="BR ACP P3 High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 ACP P3 High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B&amp;R představí na veletrhu SPS IPC Drives revoluční tříosý servozesilovač ACOPOS P3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 xml:space="preserve">O společnosti B&amp;R </w:t>
      </w:r>
    </w:p>
    <w:p>
      <w:pPr>
        <w:pStyle w:val="Par"/>
        <w:ind w:left="0" w:hanging="0"/>
        <w:rPr/>
      </w:pPr>
      <w:r>
        <w:rPr>
          <w:sz w:val="16"/>
        </w:rPr>
        <w:t xml:space="preserve">Společnost B&amp;R, jako jedna z divizí skupiny ABB, je celosvětovým lídrem v oblasti průmyslové automatizace se sídlem v Rakousku.  B&amp;R kombinuje nejmodernější technologie s pokročilým inženýrstvím a poskytuje zákazníkům v téměř každém průmyslovém odvětví kompletní řešení pro automatizaci strojů a výrobních zařízení, řízení pohybu, HMI a integrovanou bezpečnostní techniku. Díky komunikačním standardům pro průmyslový internet věcí, včetně OPC UA, POWERLINK a openSAFETY, a svému vývojovému prostředí Automation Studio B&amp;R neustále stanovuje trendy v automatizaci. Inovativní duch, který udržuje společnost B&amp;R na špici průmyslové automatizace, je poháněn závazkem zjednodušovat procesy a překonávat očekávání zákazníků. Další informace naleznete na adrese www.br-automation.com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