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Революция в программном обеспечении автоматизации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снижает время на разработку на 67 процентов с помощью технологии mapp</w:t>
      </w:r>
    </w:p>
    <w:p>
      <w:pPr>
        <w:pStyle w:val="Parfirst"/>
        <w:ind w:left="0" w:hanging="0"/>
        <w:jc w:val="left"/>
        <w:rPr/>
      </w:pPr>
      <w:r>
        <w:rPr>
          <w:i/>
        </w:rPr>
        <w:t>B&amp;R будет представлять новую революционную систему mapp на промышленной ярмарке SPS IPC Drives, проходящей в этом году. Эти модульные программные блоки упрощают разработку новых программ и сокращают время проектирования новых систем и машин в среднем на 67%. В то же время решения mapp куда удобнее в техническом обслуживании.</w:t>
      </w:r>
    </w:p>
    <w:p>
      <w:pPr>
        <w:pStyle w:val="Par"/>
        <w:ind w:left="0" w:hanging="0"/>
        <w:rPr/>
      </w:pPr>
      <w:r>
        <w:rPr/>
        <w:t>Когда дело доходит до проектирования нового оборудования и систем, то разработка программного обеспечения становится фактором, значительно влияющим на сроки и цены.  Но при этом львиная доля работы связана с программированием базовых функций, таких как загрузка данных рецепта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Турбоускорение для разработок посредством модульных блоков</w:t>
      </w:r>
    </w:p>
    <w:p>
      <w:pPr>
        <w:pStyle w:val="Par"/>
        <w:ind w:left="0" w:hanging="0"/>
        <w:rPr/>
      </w:pPr>
      <w:r>
        <w:rPr/>
        <w:t>Технология mapp освобождает разработчиков от выполнения повторяющихся задач, предлагая им предварительно сконфигурированные блоки, тщательно протестированные и простые в использовании. Программисты могут сконцентрироваться на своей основной задаче: программной реализации процесса, выполняемого оборудованием или системой.</w:t>
      </w:r>
    </w:p>
    <w:p>
      <w:pPr>
        <w:pStyle w:val="Par"/>
        <w:ind w:left="0" w:hanging="0"/>
        <w:rPr/>
      </w:pPr>
      <w:r>
        <w:rPr/>
        <w:t xml:space="preserve">Блоки mapp без проблем интегрируются в программную среду автоматизации B&amp;R. Это означает, что каждый разработчик, который работает с Automation Studio может внедрить блоки mapp, чтобы облегчить свою работу и сделать прикладную программу более понятной.  Конечный результат говорит сам за себя: увеличивается эксплуатационная готовность станка.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7C"/>
      <w:r>
        <w:rPr/>
        <w:drawing>
          <wp:inline distT="0" distB="0" distL="0" distR="0">
            <wp:extent cx="3599815" cy="2385695"/>
            <wp:effectExtent l="0" t="0" r="0" b="0"/>
            <wp:docPr id="1" name="mapp keylensflar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p keylensflar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7C"/>
      <w:r>
        <w:rPr/>
        <w:t>С помощью модульных программных блоков, использующих технологию mapp, B&amp;R снижает время на разработку новых машин и систем в среднем на 67 процентов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