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O-Link 1.1: ostatnia prosta przed Industry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nowe moduły nadrzędne do cyfrowej komunikacji dany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wprowadza na rynek dwa nowe moduły nadrzędne z protokołem IO-Link 1.1, służącym do komunikacji cyfrowej z czterema inteligentnymi urządzeniami polowymi:</w:t>
      </w:r>
    </w:p>
    <w:p>
      <w:pPr>
        <w:pStyle w:val="Par"/>
        <w:ind w:left="0" w:hanging="0"/>
        <w:rPr/>
      </w:pPr>
      <w:r>
        <w:rPr/>
        <w:t>Realizacja wizji Przemysłu 4.0, czyli elementów obrabianych przepływających niezależnie w procesie produkcji i kontrolujących przebieg ich tworzenia wymaga przede wszystkich rozszerzenia zakresu technologii czujników automatyki w sposób pozwalający otrzymywać dane o treści istotniejszej dla procesu technologicznego. Już nawet najprostsze sterowniki są coraz "inteligentniejsze", zaś nastawne potencjometry ustępują pola zestawom parametrów cyfrow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łączenia inteligentne</w:t>
      </w:r>
    </w:p>
    <w:p>
      <w:pPr>
        <w:pStyle w:val="Par"/>
        <w:ind w:left="0" w:hanging="0"/>
        <w:rPr/>
      </w:pPr>
      <w:r>
        <w:rPr/>
        <w:t>B&amp;R od dawna używa standardu komunikacji danych IO-Link na odcinku między modułami I/O a poszczególnymi czujnikami i elementami wykonawczymi. IO-Link, cyfrowy interfejs komunikacji dwukierunkowej, używany jest do wymiany danych parametrów i informacji diagnostycznych. Umożliwiają one inteligentną integrację czujników i łączników na poziomie sterowania automatyką. Integracja urządzeń końcowych przebiega bardzo prosto dzięki ustandaryzowaniu przyjętej technologii komunikacji danych. Z kolei centralizacja zarządzania parametrami sterowania ułatwia wymianę danych. IO-Link doskonale uzupełnia technologię POWERLINK komunikacji danych w czasie rzeczywisty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Włączenie IO-Link 1.1. do systemu X20 firmy B&amp;R ułatwia podłączanie czujników do automatyki i poprawia spójność przekazywanych danych nawet na poziomie warstwy urządze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