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ния B&amp;R представит продвинутые технологии на выставке EUROBLECH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Интеллектуальный мониторинг состояния для металлообрабатывающей промышленности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Стенд B05 в зале 12 выставки EUROBLECH в Ганновере, Германия станет местом, где компания B&amp;R представит APROL ConMon – современное решение для мониторинга состояния. Интеллектуальный мониторинг состояния машин и станков позволяет металлообрабатывающим предприятиям сократить простои и предотвратить поломки, вызванные неожиданными неисправностями. Результат? Повышение производительности станков и качества выпускаемой продукции.</w:t>
      </w:r>
    </w:p>
    <w:p>
      <w:pPr>
        <w:pStyle w:val="Par"/>
        <w:ind w:left="0" w:hanging="0"/>
        <w:rPr/>
      </w:pPr>
      <w:r>
        <w:rPr/>
        <w:t>На стенде B&amp;R будут продемонстрированы новейшие решения, соответствующие нашему взгляду на требования программы германского правительства "Industry 4.0". Расширяющаяся тенденция к индивидуализации продуктов усиливает потребность в выпуске сложных деталей из листового металла очень малыми партиями, вплоть до одной штуки. Объединяя ЧПУ, робототехнику и общие управляющие задачи на одной аппаратной платформе, решение от B&amp;R имеет всё, что нужно сегодня для решения этой проблемы.</w:t>
      </w:r>
    </w:p>
    <w:p>
      <w:pPr>
        <w:pStyle w:val="Par"/>
        <w:ind w:left="0" w:hanging="0"/>
        <w:rPr/>
      </w:pPr>
      <w:r>
        <w:rPr/>
        <w:t xml:space="preserve">Еще одним ярким экспонатом выставки станет Automation Studio от B&amp;R – интегрированная среда программирования, инструмент, позволяющий контролировать станок на протяжении всего жизненного цикла и значительно упрощающий процесс разработки на всех этапах проекта. Вместо того чтобы разрабатывать полностью новый вариант станка для новых целевых рынков, гораздо проще изменить программное обеспечение станка и дооборудовать его необходимыми модульными блоками из широкой номенклатуры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Euroblech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Euroblech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 EUROBLECH компания B&amp;R представит продвинутые технологии, позволяющие значительно увеличить эффективность малосерийного выпуска сложных деталей из листового металл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