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BLECH 2014</w:t>
      </w:r>
    </w:p>
    <w:p>
      <w:pPr>
        <w:pStyle w:val="Headlinecontent1"/>
        <w:keepNext w:val="true"/>
        <w:rPr/>
      </w:pPr>
      <w:r>
        <w:rPr>
          <w:rStyle w:val="Headlinecontentrun1"/>
          <w:sz w:val="16"/>
        </w:rPr>
        <w:t>金属加工産業向けの</w:t>
      </w:r>
      <w:r>
        <w:rPr>
          <w:rStyle w:val="Headlinecontentrun1"/>
          <w:sz w:val="16"/>
        </w:rPr>
        <w:t>IT</w:t>
      </w:r>
      <w:r>
        <w:rPr>
          <w:rStyle w:val="Headlinecontentrun1"/>
          <w:sz w:val="16"/>
        </w:rPr>
        <w:t>コンディションモニタリング</w:t>
      </w:r>
    </w:p>
    <w:p>
      <w:pPr>
        <w:pStyle w:val="Labelfirst"/>
        <w:keepNext w:val="true"/>
        <w:ind w:left="0" w:hanging="0"/>
        <w:rPr/>
      </w:pPr>
      <w:r>
        <w:rPr/>
      </w:r>
    </w:p>
    <w:p>
      <w:pPr>
        <w:pStyle w:val="Parfirst"/>
        <w:ind w:left="0" w:hanging="0"/>
        <w:jc w:val="left"/>
        <w:rPr/>
      </w:pPr>
      <w:r>
        <w:rPr>
          <w:i/>
        </w:rPr>
        <w:t>ドイツ・ハノーバーで行われる展示会・</w:t>
      </w:r>
      <w:r>
        <w:rPr>
          <w:i/>
        </w:rPr>
        <w:t>EUROBLECH</w:t>
      </w:r>
      <w:r>
        <w:rPr>
          <w:i/>
        </w:rPr>
        <w:t>のホール</w:t>
      </w:r>
      <w:r>
        <w:rPr>
          <w:i/>
        </w:rPr>
        <w:t>12</w:t>
      </w:r>
      <w:r>
        <w:rPr>
          <w:i/>
        </w:rPr>
        <w:t>･</w:t>
      </w:r>
      <w:r>
        <w:rPr>
          <w:i/>
        </w:rPr>
        <w:t>B05</w:t>
      </w:r>
      <w:r>
        <w:rPr>
          <w:i/>
        </w:rPr>
        <w:t>ブースにおいて、</w:t>
      </w:r>
      <w:r>
        <w:rPr>
          <w:i/>
        </w:rPr>
        <w:t>B&amp;R</w:t>
      </w:r>
      <w:r>
        <w:rPr>
          <w:i/>
        </w:rPr>
        <w:t>はコンディションモニタリングの最先端ソリューション・</w:t>
      </w:r>
      <w:r>
        <w:rPr>
          <w:i/>
        </w:rPr>
        <w:t>APROL ConMon</w:t>
      </w:r>
      <w:r>
        <w:rPr>
          <w:i/>
        </w:rPr>
        <w:t xml:space="preserve">を展示いたします。 </w:t>
      </w:r>
      <w:r>
        <w:rPr>
          <w:i/>
        </w:rPr>
        <w:t>IT</w:t>
      </w:r>
      <w:r>
        <w:rPr>
          <w:i/>
        </w:rPr>
        <w:t>を利用して機械・プラントの状況をモニタリングすることで、金属加工業の稼動停止時間を削減し、また予想外の欠陥によるダメージを防止します。 結果は？ 機械出力が増加し、製品品質が向上します。</w:t>
      </w:r>
    </w:p>
    <w:p>
      <w:pPr>
        <w:pStyle w:val="Par"/>
        <w:ind w:left="0" w:hanging="0"/>
        <w:rPr/>
      </w:pPr>
      <w:r>
        <w:rPr/>
        <w:t>B&amp;R</w:t>
      </w:r>
      <w:r>
        <w:rPr/>
        <w:t>のブースには、</w:t>
      </w:r>
      <w:r>
        <w:rPr/>
        <w:t>Industry4.0</w:t>
      </w:r>
      <w:r>
        <w:rPr/>
        <w:t xml:space="preserve">のビジョンにインスパイアされた最新のソリューションも展示されます。 製品の個性化の流れがますます進み、非常に複雑な板金製品をずっと少ない数量―ひとつだけのことも―で製造することが重要になっています。 </w:t>
      </w:r>
      <w:r>
        <w:rPr/>
        <w:t>B&amp;R</w:t>
      </w:r>
      <w:r>
        <w:rPr/>
        <w:t>のソリューションは</w:t>
      </w:r>
      <w:r>
        <w:rPr/>
        <w:t>CNC</w:t>
      </w:r>
      <w:r>
        <w:rPr/>
        <w:t>、ロボティクス、全般的な制御タスクを単一のハードウェア・プラットホーム上で組合わせ、この問題をクリアする方法を備えています。</w:t>
      </w:r>
    </w:p>
    <w:p>
      <w:pPr>
        <w:pStyle w:val="Par"/>
        <w:ind w:left="0" w:hanging="0"/>
        <w:rPr/>
      </w:pPr>
      <w:r>
        <w:rPr/>
        <w:t>また、展示会では</w:t>
      </w:r>
      <w:r>
        <w:rPr/>
        <w:t>B&amp;R</w:t>
      </w:r>
      <w:r>
        <w:rPr/>
        <w:t>の総合エンジニアリング環境・</w:t>
      </w:r>
      <w:r>
        <w:rPr/>
        <w:t>Automation Studio</w:t>
      </w:r>
      <w:r>
        <w:rPr/>
        <w:t>も注目されています。マシンライフサイクル全体を統括し、エンジニアリングプロセスをシンプルするツールです。 ターゲット市場に合わせて少しずつちがう機械を新たに開発するのではなく、新しい機械上で既存のソフトウェアを使って</w:t>
      </w:r>
      <w:r>
        <w:rPr/>
        <w:t>B&amp;R</w:t>
      </w:r>
      <w:r>
        <w:rPr/>
        <w:t xml:space="preserve">の幅広い種類のモジュラービルディングブロックから必要なハードウェアを選定して統合すれば、こんなに簡単なことはありません。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Euroblech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Euroblech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EUROBLECH</w:t>
      </w:r>
      <w:r>
        <w:rPr/>
        <w:t>において、</w:t>
      </w:r>
      <w:r>
        <w:rPr/>
        <w:t>B&amp;R</w:t>
      </w:r>
      <w:r>
        <w:rPr/>
        <w:t>は小ロットの複雑な板金製品の製造をずっと効率よくする進歩的な技術をお見せ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