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on d'accès FTP avec mots de passe pour les systèmes B&amp;R</w:t>
      </w:r>
    </w:p>
    <w:p>
      <w:pPr>
        <w:pStyle w:val="Labelfirst"/>
        <w:keepNext w:val="true"/>
        <w:ind w:left="0" w:hanging="0"/>
        <w:rPr/>
      </w:pPr>
      <w:r>
        <w:rPr>
          <w:b/>
          <w:sz w:val="20"/>
        </w:rPr>
        <w:t>Accès direct et sécurisé à l'automate</w:t>
      </w:r>
    </w:p>
    <w:p>
      <w:pPr>
        <w:pStyle w:val="Parfirst"/>
        <w:ind w:left="0" w:hanging="0"/>
        <w:jc w:val="left"/>
        <w:rPr/>
      </w:pPr>
      <w:r>
        <w:rPr>
          <w:i/>
        </w:rPr>
        <w:t>Tous les automates B&amp;R ont un serveur FTP embarqué de manière standard. Désormais, un mécanisme de protection avec gestion intégrée des noms d'utilisateurs et des mots de passe sécurise encore plus l'accès à ce serveur, sans nuire à la simplicité d'utilisation.</w:t>
      </w:r>
    </w:p>
    <w:p>
      <w:pPr>
        <w:pStyle w:val="Par"/>
        <w:ind w:left="0" w:hanging="0"/>
        <w:rPr/>
      </w:pPr>
      <w:r>
        <w:rPr/>
        <w:t>Que l'on souhaite effectuer une opération de maintenance, fournir à une machine de nouvelles recettes ou charger un nouveau module fonctionnel, il devient de plus en plus important de disposer d'un accès direct à l'automate pendant tout le cycle de vie de l'outil de production. Les développeurs d'applications d'automatisation doivent s'assurer que les fonctions requises soient non seulement hautement sécurisées, mais aussi simples d'utilisation.</w:t>
      </w:r>
    </w:p>
    <w:p>
      <w:pPr>
        <w:pStyle w:val="Label"/>
        <w:keepNext w:val="true"/>
        <w:ind w:left="0" w:hanging="0"/>
        <w:rPr/>
      </w:pPr>
      <w:r>
        <w:rPr>
          <w:b/>
          <w:sz w:val="20"/>
        </w:rPr>
        <w:t>Informatique et automatisation convergent</w:t>
      </w:r>
    </w:p>
    <w:p>
      <w:pPr>
        <w:pStyle w:val="Par"/>
        <w:ind w:left="0" w:hanging="0"/>
        <w:rPr/>
      </w:pPr>
      <w:r>
        <w:rPr/>
        <w:t>En intégrant des techniques informatiques éprouvées, B&amp;R aide les concepteurs de machines et d'installations à mettre en œuvre des accès sécurisés. L'authentification des utilisateurs s'effectue à l'aide d'un nom d'utilisateur et d'un mot de passe. L'environnement de développement Automation Studio intègre la gestion des données d'utilisateur et des droits d'accès. Ces données sont stockées sur la plate-forme d'exécution sous forme cryptée. La gestion des utilisateurs pour les accès FTP aux systèmes B&amp;R permet d'attribuer des droits d'accès à un nombre illimité d'utilisateurs. Pendant le fonctionnement, jusqu'à huit utilisateurs différents peuvent accéder simultanément à l'automate via FTP.</w:t>
      </w:r>
    </w:p>
    <w:p>
      <w:pPr>
        <w:pStyle w:val="Par"/>
        <w:ind w:left="0" w:hanging="0"/>
        <w:rPr/>
      </w:pPr>
      <w:r>
        <w:rPr/>
        <w:t>Avec ces mécanismes d'accès FTP à la fois sûrs et flexibles, B&amp;R offre aux exploitants de machines et d'installations un moyen supplémentaire de s'adapter rapidement à de nouveaux besoin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3207_AS4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7_AS4_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La sécurisation des accès FTP par noms d'utilisateur et mots de passe passe d'abord par un stockage crypté des mots de passe dans l'automa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