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eskyttet mod fugt og korrosive miljøer</w:t>
      </w:r>
    </w:p>
    <w:p>
      <w:pPr>
        <w:pStyle w:val="Labelfirst"/>
        <w:keepNext w:val="true"/>
        <w:ind w:left="0" w:hanging="0"/>
        <w:rPr/>
      </w:pPr>
      <w:r>
        <w:rPr>
          <w:b/>
          <w:sz w:val="20"/>
        </w:rPr>
        <w:t>X20 controllerne og modulerne kan klare alle miljøforhold</w:t>
      </w:r>
    </w:p>
    <w:p>
      <w:pPr>
        <w:pStyle w:val="Parfirst"/>
        <w:ind w:left="0" w:hanging="0"/>
        <w:jc w:val="left"/>
        <w:rPr/>
      </w:pPr>
      <w:r>
        <w:rPr>
          <w:i/>
        </w:rPr>
        <w:t>Med X20c serien sætter B&amp;R nye standarder for beskyttelse mod barske miljøforhold. Den lille kompakt controller og et udvalg af I/O-modulerne findes nu en ”coated” udgave. De har en særlig belægning på elektronikmodulet, som beskytter mod kondens og ætsende gasser. Hvilket gør modulerne kan anvendes i korrosive miljøforhold.</w:t>
      </w:r>
    </w:p>
    <w:p>
      <w:pPr>
        <w:pStyle w:val="Par"/>
        <w:ind w:left="0" w:hanging="0"/>
        <w:rPr/>
      </w:pPr>
      <w:r>
        <w:rPr/>
        <w:t>Den særlige belægning på elektronikmodulet beskytter komponenterne og printkortet mod påvirkninger af kondens og ætsende gasser. Hvor effektiv beskyttelsen mod kondens er kontrolleres ved hjælp af testen specificeret i BMW GS 95011-4 og beskyttelsen mod korrosive gasser kontrolleres ved den 4-delte ætsende gas test er specificeret i EN 60068-2-6, testmetode 4. Testene udføres både i et stats akkrediteret in-house testlaboratorium samt i certificerede eksterne testfaciliteter. B&amp;R stiller endda højere krav til modulerne, end hvad der er angivet som standard, og ydermere udsættes modulerne for yderligere krævende tests.</w:t>
      </w:r>
    </w:p>
    <w:p>
      <w:pPr>
        <w:pStyle w:val="Label"/>
        <w:keepNext w:val="true"/>
        <w:ind w:left="0" w:hanging="0"/>
        <w:rPr/>
      </w:pPr>
      <w:r>
        <w:rPr>
          <w:b/>
          <w:sz w:val="20"/>
        </w:rPr>
        <w:t>Til havs og i isnende temperaturer</w:t>
      </w:r>
    </w:p>
    <w:p>
      <w:pPr>
        <w:pStyle w:val="Par"/>
        <w:ind w:left="0" w:hanging="0"/>
        <w:rPr/>
      </w:pPr>
      <w:r>
        <w:rPr/>
        <w:t>X20 moduler med coatede printkort er fuldstændig kompatible med de eksisterende modeller hvad angår funktionalitet. Med introduktionen af de nye ”coatede” moduler udvider B&amp;R endnu engang anvendelsesområdet for X20 systemet.  Driftstemperaturområdet for alle X20 modulerne blev også for nylig udvidet til at gå fra  -25°C og op til +60°C. X20 systemet har også modtaget en certificering for maritime applikationer fra Germanischer Lloyd (GL), Hvilket stiller meget høje krav til modulet.</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X20_Coated_-_Front_Right-Print-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_Coated_-_Front_Right-Print-CMYK"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 xml:space="preserve">Kondens er heller ikke noget problem for de "coatede" X20-modeller.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