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Прибавление в семействе модулей X20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представляет новейшие модули для измерения температуры и электроэнергии</w:t>
      </w:r>
    </w:p>
    <w:p>
      <w:pPr>
        <w:pStyle w:val="Parfirst"/>
        <w:ind w:left="0" w:hanging="0"/>
        <w:jc w:val="left"/>
        <w:rPr/>
      </w:pPr>
      <w:r>
        <w:rPr>
          <w:i/>
        </w:rPr>
        <w:t>Компания B&amp;R расширяет серию модулей ввода/вывода Х20 двумя новыми модулями: Модуль измерения температуры с 4-х проводным измерением сопротивления и модулем измерения энергии с 4-мя входами по току  для подключения внешних трансформаторов с выходным напряжением 333 мВ.</w:t>
      </w:r>
    </w:p>
    <w:p>
      <w:pPr>
        <w:pStyle w:val="Par"/>
        <w:ind w:left="0" w:hanging="0"/>
        <w:rPr/>
      </w:pPr>
      <w:r>
        <w:rPr/>
        <w:t>К модулю X20ATB312 при помощи 4-х проводной технологии подключения можно подключить до 4-х платиновых термодатчиков РТ100, соответствующих IEC 60751. Подключение компактного 4-х канального модуля, шириной всего лишь 12,5 мм осуществляется при помощи 16-пинового клеммного блока X20TB1F. В дополнение к измерению температуры при помощи датчиков РТ100, имеющих постоянный потребляемый ток для 4-х проводного подключения и погрешность измерения до 0,01°C, данный модуль так же измеряет сопротивление и позволяет индивидуально задавать периоды измерения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Измерение мощности</w:t>
      </w:r>
    </w:p>
    <w:p>
      <w:pPr>
        <w:pStyle w:val="Par"/>
        <w:ind w:left="0" w:hanging="0"/>
        <w:rPr/>
      </w:pPr>
      <w:r>
        <w:rPr/>
        <w:t>Модуль X20AP3161 расширяет спектр энергоизмерительных модулей компании B&amp;R. Он оснащен 3 входами напряжения для трехфазной цепи с максимальным напряжением 480 В переменного тока и 4 токовыми входами для подключения внешних трансформаторов тока с выходом 333 мВ. Модуль измеряет эффективную, реактивную и полную мощность как для каждой отдельной из 3-х фаз, так и для всех 3-х фаз вместе. Потребляемая мощность каждой отдельной фазы и общая сумма мощности записывается.</w:t>
      </w:r>
    </w:p>
    <w:p>
      <w:pPr>
        <w:pStyle w:val="Par"/>
        <w:ind w:left="0" w:hanging="0"/>
        <w:rPr/>
      </w:pPr>
      <w:r>
        <w:rPr/>
        <w:t xml:space="preserve">Модуль измеряет мощность и напряжение до 31 гармоники с высокой точностью. Он прекрасно подходит для измерения тока утечек и двухфазных КЗ на землю благодаря наличию четвертого канала. Сигналы предварительно обрабатываются перед передачей в виде цифровых переменных, что способствует снижению нагрузки на контроллер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655"/>
            <wp:effectExtent l="0" t="0" r="0" b="0"/>
            <wp:docPr id="1" name="BuR_PR13191_4-wire_PT100-Print-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PR13191_4-wire_PT100-Print-CM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Чрезвычайно точное измерение температуры или электроэнергии при помощи новых членов семейства Х20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