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 système X20 de B&amp;R reçoit les certifications ATEX et HazLoc</w:t>
      </w:r>
    </w:p>
    <w:p>
      <w:pPr>
        <w:pStyle w:val="Labelfirst"/>
        <w:keepNext w:val="true"/>
        <w:ind w:left="0" w:hanging="0"/>
        <w:rPr/>
      </w:pPr>
      <w:r>
        <w:rPr>
          <w:b/>
          <w:sz w:val="20"/>
        </w:rPr>
        <w:t>Contrôle pour Zone 2</w:t>
      </w:r>
    </w:p>
    <w:p>
      <w:pPr>
        <w:pStyle w:val="Parfirst"/>
        <w:ind w:left="0" w:hanging="0"/>
        <w:jc w:val="left"/>
        <w:rPr/>
      </w:pPr>
      <w:r>
        <w:rPr>
          <w:i/>
        </w:rPr>
        <w:t>Les modules du système de contrôle X20 de B&amp;R sont désormais certifiés pour les environnements ATEX Zone 2 et HazLoc Division 2. Ils peuvent donc être utilisés dans les zones où une atmosphère explosive de courte durée est susceptible de se former en cas de dysfonctionnement.</w:t>
      </w:r>
    </w:p>
    <w:p>
      <w:pPr>
        <w:pStyle w:val="Par"/>
        <w:ind w:left="0" w:hanging="0"/>
        <w:rPr/>
      </w:pPr>
      <w:r>
        <w:rPr/>
        <w:t>Cette certification est requise, par exemple, dans les usines d'embouteillage où sont conditionnés des produits à haute teneur en alcool comme les spiritueux et les détergents. La directive ATEX de l'union européenne (ou la norme américaine ANSI/ISA 12.12.01-2007) peut également s'appliquer aux équipements de chauffage et de climatisation. Il en est de même aussi pour bon nombre d'applications dans les industries chimique et pharmaceutiqu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e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es modules du système X20 sont certifiés ATEX pour l'utilisation en zone momentanément explosiv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