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ksymalna wydajność w niewielkich pakietach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 nowy komputer panelowy Panel PC 2100 – z najnowszą technologią Intel®Atom</w:t>
      </w:r>
    </w:p>
    <w:p>
      <w:pPr>
        <w:pStyle w:val="Parfirst"/>
        <w:ind w:left="0" w:hanging="0"/>
        <w:jc w:val="left"/>
        <w:rPr/>
      </w:pPr>
      <w:r>
        <w:rPr>
          <w:i/>
        </w:rPr>
        <w:t>Nowy komputer panelowy B&amp;R Panel PC 2100 to kompletna jednostka kryjąca w kompaktowej obudowie olbrzymią moc. Innowacyjnie zaprojektowany system wykorzystuje zalety najnowszej technologii Intel®Atom i stanowi istotny krok w rozwoju wydajności systemów typu embedded – a do tego może się pochwalić doskonałym stosunkiem ceny do wydajności.</w:t>
      </w:r>
    </w:p>
    <w:p>
      <w:pPr>
        <w:pStyle w:val="Par"/>
        <w:ind w:left="0" w:hanging="0"/>
        <w:rPr/>
      </w:pPr>
      <w:r>
        <w:rPr/>
        <w:t>Dzięki modułowi PC o wymiarach identycznych, co Smart Display Link lub odbiornik DVI, każdy Automation Panel drugiej generacji można przekształcić w pełni funkcjonalny, kompletny komputer Panel PC - wraz z całkowicie zamkniętymi obudowami panelowymi do montażu na wysięgnikach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ość i brak konieczności wykonywania konserwacji</w:t>
      </w:r>
    </w:p>
    <w:p>
      <w:pPr>
        <w:pStyle w:val="Par"/>
        <w:ind w:left="0" w:hanging="0"/>
        <w:rPr/>
      </w:pPr>
      <w:r>
        <w:rPr/>
        <w:t>Panel PC 2100 może być wyposażony w procesor jedno-, dwu- lub czterordzeniowy, co zapewnia pełną skalowalność takiego rozwiązania. Najsilniejsze modele mają moc obliczeniową większą nawet niż urządzenia z procesoramiTMi3. Jednak bez względu na wybrany wariant, brak wentylatorów i części obracających się oznacza, że urządzenia te w ogóle nie wymagają konserwacji. Inne standardowe cechy to dwa interfejsy sieciowe Gigabit Ethernet, jedno złącze USB 2.0 i jedno USB 3.0. Dzięki modułom interfejsów można indywidualnie skonfigurować połączenia typu fieldbus, np. POWERLINK lub CAN, a kompaktowe karty CFast oparte na układach MLC, o pojemności 60 GB lub większej, zapewniają tyle przestrzeni dyskowej, ile mogą żądać nawet najbardziej wymagający użytkownic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ymalna wydajność graficzna</w:t>
      </w:r>
    </w:p>
    <w:p>
      <w:pPr>
        <w:pStyle w:val="Par"/>
        <w:ind w:left="0" w:hanging="0"/>
        <w:rPr/>
      </w:pPr>
      <w:r>
        <w:rPr/>
        <w:t>Zastosowane w procesorach Intel®Atom układy graficzne wykorzystują technologię stosowaną w czipach serii CoreTMi, a tym samym są wystarczająco silne, by wyświetlać obraz nawet w rozdzielczości Full HD. Dodatkowo, po raz pierwszy w tym segmencie zastosowano wsparcie dla DirectX 11, co otwiera jeszcze więcej możliwości użycia w systemach SCADA i innych systemach HMI zaawansowanych funkcji graficzn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anelpc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elpc2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ł PC w komputerze Panel PC 2100 firmy B&amp;R jest znacznie wydajniejszy, niż sugeruje to jego wielkość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