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Interpack 2014 w Düsseldorf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akowanie na niezrównanym poziomie</w:t>
      </w:r>
    </w:p>
    <w:p>
      <w:pPr>
        <w:pStyle w:val="Parfirst"/>
        <w:ind w:left="0" w:hanging="0"/>
        <w:jc w:val="left"/>
        <w:rPr/>
      </w:pPr>
      <w:r>
        <w:rPr>
          <w:i/>
        </w:rPr>
        <w:t>B&amp;R nieustannie zbliża wydajność maszyn pakujących do granic ich możliwości. Technologia reACTION pozwala B&amp;R skrócić czasy reakcji w automatyce przemysłowej do 1 μs. Dzięki temu możliwe jest przetwarzanie ekstremalnie krytycznych czasowo podprogramów zgodnych z IEC 61131, wykorzystując do tego standardowy sprzęt . Najnowsze rozwiązania B&amp;R dla branży pakującej zostaną przedstawione w dniach od 8 do 14 maja na targach interpack 2014 w Dusseldorfie (Hala A6 / Stoisko E62).</w:t>
      </w:r>
    </w:p>
    <w:p>
      <w:pPr>
        <w:pStyle w:val="Par"/>
        <w:ind w:left="0" w:hanging="0"/>
        <w:rPr/>
      </w:pPr>
      <w:r>
        <w:rPr/>
        <w:t>Innowacyjne technologie automatyzacji B&amp;R ustanawiają zupełnie nowy poziom wydajności maszyn i linii technologicznych -  nie wspominając już o zwiększonej elastyczności i dostępności. Produkty B&amp;R można łatwo zintegrować z szerokim zakresem zaawansowanych technologii automatyzacji w maszynach pakujących, mając tu na uwadze m.in. usługi online, zaawansowaną technikę sterowania i robotykę, bezpieczeństwo, sysemy wizyjne i połączenie IT. Wydajność funkcji szybkich maszyn pakujących takich jak np. etykietowanie lub eliminowanie wybrakowanych produktów również została zwiększona - bez dodatkowych kosztów - dzięki zastosowaniu technologii  reACTION i NetTim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elastyczność</w:t>
      </w:r>
    </w:p>
    <w:p>
      <w:pPr>
        <w:pStyle w:val="Par"/>
        <w:ind w:left="0" w:hanging="0"/>
        <w:rPr/>
      </w:pPr>
      <w:r>
        <w:rPr/>
        <w:t>Linie pakujące wymagają wyjątkowych poziomów produktywności i elastyczności w ujęciu ogólnym - począwszy od pierwszo i drugorzędnych rozwiązań aż do wyposażenia końcowego. Modułowa konstrukcja z komponentami sterowania i napędu zainstalowanymi bezpośrednio na korpusie maszyny - lub nawet na jej ruchomych częściach. B&amp;R łaczy maksymalną wydajność, wyjątkową elastyczność i prawdziwą otwartość w napędach serwo o stopniu ochrony IP65 ACOPOSremote  i napędzie serwo zintegrowanym z silnikiem ACOPOSmotor, jak i w modułach I/O i bezpiecznych modułach I/O serii X67, które można montować na maszyn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la maszyn pakujących technologia reACTION oznacza duże korzyści, gdyż pozwala skrócić czasy reakcji w automatyce przemysłowej do 1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