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ользовательская конференция B&amp;R 20-21 мая 2014 г. в Зальцбурге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50" w:leader="none"/>
          <w:tab w:val="right" w:pos="9639" w:leader="dot"/>
        </w:tabs>
        <w:ind w:left="100" w:hanging="100"/>
        <w:rPr/>
      </w:pPr>
      <w:r>
        <w:rPr/>
        <w:t>Программа Пользовательской конференции 2013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50" w:leader="none"/>
          <w:tab w:val="right" w:pos="9639" w:leader="dot"/>
        </w:tabs>
        <w:ind w:left="100" w:hanging="100"/>
        <w:rPr/>
      </w:pPr>
      <w:r>
        <w:rPr/>
        <w:t>Семинары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50" w:leader="none"/>
          <w:tab w:val="right" w:pos="9639" w:leader="dot"/>
        </w:tabs>
        <w:ind w:left="100" w:hanging="100"/>
        <w:rPr/>
      </w:pPr>
      <w:r>
        <w:rPr/>
        <w:t>Приглашенные докладчик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Новости об автоматизации – из первых рук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На мероприятии будут рассмотрены такие темы, как программа Industry 4.0, модульные панельные ПК, а также приложения реального времени с микросекундной быстротой реагирования. 20-21 мая в конференц-центре Wyndham Grand Salzburg Conference Centre в Зальцбурге информация о продукции компании B&amp;R будет представлена непосредственно ее разработчиками. Участники прослушают отчеты пользователей продукции B&amp;R и смогут поговорить с многочисленными промышленными экспертами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Для энтузиастов промышленной автоматизации и АСУ ТП</w:t>
      </w:r>
    </w:p>
    <w:p>
      <w:pPr>
        <w:pStyle w:val="Par"/>
        <w:ind w:left="0" w:hanging="0"/>
        <w:rPr/>
      </w:pPr>
      <w:r>
        <w:rPr/>
        <w:t>Компания B&amp;R предлагает двухдневное мероприятие, насыщенное лекциями и семинарами для пользователей, интересующихся АСУ ТП и автоматизацией машин, установок и предприятий. Участники конференции, докладчики от B&amp;R и промышленные эксперты смогут поговорить о текущих тенденциях в промышленной автоматизации, включая масштабирование машин, расширенных стратегиях обслуживания и современной ситуацией на рынке Ethernet реального времени и технологий межмашинного взаимодействия. Также будет представлена новейшая версия нашей системы управления процессами APROL – Release 4.0.</w:t>
      </w:r>
    </w:p>
    <w:p>
      <w:pPr>
        <w:pStyle w:val="Par"/>
        <w:ind w:left="0" w:hanging="0"/>
        <w:rPr/>
      </w:pPr>
      <w:r>
        <w:rPr/>
        <w:t>В связи с огромным количеством положительных отзывов о прошлогодней конференции, в этом году снова запланированы экспертные семинары по широкому кругу тем. На месте проведения конференции будет представлена информативная выставка, на которой во время перерывов можно будет проконсультироваться у наших квалифицированных специалистов и узнать о широком спектре программных продуктов и оборудования B&amp;R из первых рук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B"/>
      <w:bookmarkStart w:id="1" w:name="_XREFN10060"/>
      <w:r>
        <w:rPr/>
        <w:drawing>
          <wp:inline distT="0" distB="0" distL="0" distR="0">
            <wp:extent cx="3599815" cy="2700655"/>
            <wp:effectExtent l="0" t="0" r="0" b="0"/>
            <wp:docPr id="1" name="user mee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 mee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B"/>
      <w:bookmarkStart w:id="3" w:name="_XREFN10060"/>
      <w:r>
        <w:rPr/>
        <w:t>Пользовательская конференция – это площадка для обсуждения новейших разработок B&amp;R с их проектировщикам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color w:val="97AA6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