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бинация проверенных и ультрасовременных технологи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Полная совместимость: новые Automation Panel в формате 4:3</w:t>
      </w:r>
    </w:p>
    <w:p>
      <w:pPr>
        <w:pStyle w:val="Parfirst"/>
        <w:ind w:left="0" w:hanging="0"/>
        <w:jc w:val="left"/>
        <w:rPr/>
      </w:pPr>
      <w:r>
        <w:rPr>
          <w:i/>
        </w:rPr>
        <w:t>В дополнение к широкоэкранным панелям B&amp;R теперь предлагает второе поколение сенсорных дисплеев Automation Panel стандартного формата 4:3 с управлением одиночным касанием. Для заказчиков это означает 100-процентную совместимость с существующими системами без необходимости жертвовать современными функциями, такими как светодиодная подсветка.</w:t>
      </w:r>
    </w:p>
    <w:p>
      <w:pPr>
        <w:pStyle w:val="Par"/>
        <w:ind w:left="0" w:hanging="0"/>
        <w:rPr/>
      </w:pPr>
      <w:r>
        <w:rPr/>
        <w:t>Поскольку эти панели являются частью модульной системной платформы B&amp;R, они могут быть объединены с соответствующим модулем для создания мощного панельного ПК с масштабируемой производительностью – вплоть до установки процессора Intel® Core™ i7. Промышленный ПК и дисплей находятся разных местах? Это не проблема! Панель Automation Panels может быть оборудована приемником Smart Display Link 3 (SDL3), позволяющим установить ее на расстоянии до 100 м от Automation PC. SDL3 передает все необходимые данные по обычному кабелю Ethernet с простыми недорогими разъемами RJ45, которые можно вставлять даже в очень тесные отверст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исплеи с диагональю от 12.1" до 19"</w:t>
      </w:r>
    </w:p>
    <w:p>
      <w:pPr>
        <w:pStyle w:val="Par"/>
        <w:ind w:left="0" w:hanging="0"/>
        <w:rPr/>
      </w:pPr>
      <w:r>
        <w:rPr/>
        <w:t>Новейшие экранные технологии позволяют отображать существующие приложения виртуализации на Automation Panel в формате 4:3 без необходимости внесения малейших изменений в программное обеспечение. Панели 12.1" и 15" с разрешением XGA могут устанавливаться на шкафах управления. Завершает линейку продукции панель 19" с разрешением SXGA.</w:t>
      </w:r>
    </w:p>
    <w:p>
      <w:pPr>
        <w:pStyle w:val="Par"/>
        <w:ind w:left="0" w:hanging="0"/>
        <w:rPr/>
      </w:pPr>
      <w:r>
        <w:rPr/>
        <w:t xml:space="preserve">Эти системы отличаются не только превосходными графическими характеристиками, но и сверхтонким корпусом. Панель 12.1" можно даже использовать для замены панели 10.4", если нужно более высокое разрешение. И в довершение всего, широкий диапазон регулировки светодиодной подсветки позволяет устанавливать комфортную яркость изображения при любых уровнях освещенности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utomation 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ation 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utomation Panels формата 4:3 доступны в трех размерах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