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Se Smart Display Link 3 na vzdálenost až 100 m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 představuje novou generaci své technologie pro přenos zobrazovaných dat</w:t>
      </w:r>
    </w:p>
    <w:p>
      <w:pPr>
        <w:pStyle w:val="Parfirst"/>
        <w:ind w:left="0" w:hanging="0"/>
        <w:jc w:val="left"/>
        <w:rPr/>
      </w:pPr>
      <w:r>
        <w:rPr>
          <w:i/>
        </w:rPr>
        <w:t>Společnost B&amp;R uvádí na trh Smart Display Link 3 – nejnovější technologii pro přenos zobrazovaných dat. Tato verze již osvědčené technologie umožňuje použití kabelů délky až 100 m (vzdálenost mezi PC a panelem) a reflektuje zejména požadavky výrobců modulárních strojů a výrobních linek. Technologie Smart Display Link byla poprvé představena v roce 2004. Již tehdy umožnila zákazníkům společnosti B&amp;R umísťovat operátorské panely až do vzdálenosti 40 m od řídicího PC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Snadná decentralizace</w:t>
      </w:r>
    </w:p>
    <w:p>
      <w:pPr>
        <w:pStyle w:val="Par"/>
        <w:ind w:left="0" w:hanging="0"/>
        <w:rPr/>
      </w:pPr>
      <w:r>
        <w:rPr/>
        <w:t>Technologie Smart Display Link 3 sjednocuje různá komunikační média a nahrazuje je jediným standardním ethernetovým kabelem. Tím klesají náklady na kabeláž – při větších vzdálenostech velmi významně. Tenký kabel s konektorem RJ45 se také snadno vejde do různých průchodek, zúžených míst, či do nosných ramen panelů. Technologie Smart Display Link 3 současně přináší špičkovou grafickou výkonnost, neboť grafická data jsou přenášena z řídicího PC přímo na panel, bez jakéhokoliv dodatečného předzpracování. Technologie je použitelná bez ohledu na operační systém počítače.</w:t>
      </w:r>
    </w:p>
    <w:p>
      <w:pPr>
        <w:pStyle w:val="Par"/>
        <w:ind w:left="0" w:hanging="0"/>
        <w:rPr/>
      </w:pPr>
      <w:r>
        <w:rPr/>
        <w:t>Smart Display Link 3 je díky své modularitě použitelný pro všechny operátorské panely třídy Automation Panel firmy B&amp;R – tedy nejen pro produkty nové, ale i pro předchozí generace panelů. Technologie Smart Display Link 3 je tudíž kompatibilní se všemi v současné době provozovanými operátorskými panely třídy Automation Panel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700655"/>
            <wp:effectExtent l="0" t="0" r="0" b="0"/>
            <wp:docPr id="1" name="Smart Display Lin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mart Display Lin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>Smart Display Link 3 umožňuje, díky délce propojovacího kabelu až 100 m, optimálně rozmístit řídicí počítače Automation PC a operátorské panely i na velmi rozlehlých strojích a zařízeních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 xml:space="preserve">O společnosti B&amp;R </w:t>
      </w:r>
    </w:p>
    <w:p>
      <w:pPr>
        <w:pStyle w:val="Par"/>
        <w:ind w:left="0" w:hanging="0"/>
        <w:rPr/>
      </w:pPr>
      <w:r>
        <w:rPr>
          <w:sz w:val="16"/>
        </w:rPr>
        <w:t xml:space="preserve">Společnost B&amp;R, jako jedna z divizí skupiny ABB, je celosvětovým lídrem v oblasti průmyslové automatizace se sídlem v Rakousku.  B&amp;R kombinuje nejmodernější technologie s pokročilým inženýrstvím a poskytuje zákazníkům v téměř každém průmyslovém odvětví kompletní řešení pro automatizaci strojů a výrobních zařízení, řízení pohybu, HMI a integrovanou bezpečnostní techniku. Díky komunikačním standardům pro průmyslový internet věcí, včetně OPC UA, POWERLINK a openSAFETY, a svému vývojovému prostředí Automation Studio B&amp;R neustále stanovuje trendy v automatizaci. Inovativní duch, který udržuje společnost B&amp;R na špici průmyslové automatizace, je poháněn závazkem zjednodušovat procesy a překonávat očekávání zákazníků. Další informace naleznete na adrese www.br-automation.com. 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Více informací najdete na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Kontakt na tiskové oddělení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a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Tisková zpráv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