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oluções modulares de automação para máquinas agrícol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ovações da B&amp;R na 2013 Agritechnica em Hanover</w:t>
      </w:r>
    </w:p>
    <w:p>
      <w:pPr>
        <w:pStyle w:val="Parfirst"/>
        <w:ind w:left="0" w:hanging="0"/>
        <w:jc w:val="left"/>
        <w:rPr/>
      </w:pPr>
      <w:r>
        <w:rPr>
          <w:i/>
        </w:rPr>
        <w:t>Os fabricantes de máquinas agrícolas estão sob a mesma pressão que os fabricantes de máquinas industriais quando se trata de implementar soluções automatizadas e garantir a segurança de suas máquinas. Além disso, o uso externo apresenta seus próprios desafios únicos para máquinas móveis. Além de apresentar soluções ideais para enfrentar esses desafios, a B&amp;R também apresentará toda a sua gama de sistemas de controle modular, I/O e acionamento para aplicações móveis de 12 a 16 de novembro de 2013, na exposição Agritechnica (Hall 01, Booth A219) 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envolvimento eficiente, instalação rápida</w:t>
      </w:r>
    </w:p>
    <w:p>
      <w:pPr>
        <w:pStyle w:val="Par"/>
        <w:ind w:left="0" w:hanging="0"/>
        <w:rPr/>
      </w:pPr>
      <w:r>
        <w:rPr/>
        <w:t>De acordo com o tema da exposição "Sistemas e Componentes", a B &amp; R apresentará seus sistemas modulares para automação de veículos agrícolas - sistemas que permitem que máquinas e dispositivos sejam instalados e mantidos com um mínimo de esforço absoluto. Com o software B&amp;R's Automation Studio, os desenvolvedores podem criar programas modulares e distribuídos para todas as tarefas de controle, controle de movimento, visualização e segurança usando um único ambiente de desenvolvimen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ma nova dimensão na comunicação de dados</w:t>
      </w:r>
    </w:p>
    <w:p>
      <w:pPr>
        <w:pStyle w:val="Par"/>
        <w:ind w:left="0" w:hanging="0"/>
        <w:rPr/>
      </w:pPr>
      <w:r>
        <w:rPr/>
        <w:t xml:space="preserve">O Grupo de Normalização Ethernet POWERLINK (EPSG) também será representado no stand da B &amp; R como organização de usuários para o sistema de comunicação POWERLINK em tempo real. Este protocolo baseado em Ethernet rápido e flexível proporciona uma capacidade de transferência de dados superior, ajudando a dominar novos desafios, como o aumento exponencial do tráfego de dados, que resulta, por exemplo, do aumento do uso de dados gerados pelos sistemas de câmeras. </w:t>
      </w:r>
    </w:p>
    <w:p>
      <w:pPr>
        <w:pStyle w:val="Par"/>
        <w:ind w:left="0" w:hanging="0"/>
        <w:rPr/>
      </w:pPr>
      <w:r>
        <w:rPr/>
        <w:t xml:space="preserve">O POWERLINK está disponível como tecnologia de código aberto e, portanto, garante a independência total do fornecedor. O padrão de rede em tempo real tem capacidades multi-mestre, é adequado para conexões de dois fios e simplifica a estrutura de sistemas autônomos interoperávei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mais alto nível de segurança para a tecnologia modular</w:t>
      </w:r>
    </w:p>
    <w:p>
      <w:pPr>
        <w:pStyle w:val="Par"/>
        <w:ind w:left="0" w:hanging="0"/>
        <w:rPr/>
      </w:pPr>
      <w:r>
        <w:rPr/>
        <w:t>O protocolo de segurança open-field e independente do field openSAFETY facilita a implementação da funcionalidade de segurança e satisfaz os requisitos estabelecidos nas diretrizes de máquinas da UE. Com os sinais relacionados à segurança roteados através de vias de comunicação regulares na rede, a fiação separada torna-se desnecessária - abrindo os padrões de segurança mais altos, tempos de reação rápidos e diagnósticos avançados para arquiteturas de sistemas modulares també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gritechnica MA170-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itechnica MA170-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B&amp;R apresentará toda a gama de controles modulares, I/O e sistemas de acionamento para aplicações móveis na Agritechnica (hall 01, cabine A219).</w:t>
      </w:r>
      <w:bookmarkEnd w:id="2"/>
      <w:bookmarkEnd w:id="3"/>
    </w:p>
    <w:p>
      <w:pPr>
        <w:pStyle w:val="Default"/>
        <w:spacing w:before="0" w:after="200"/>
        <w:ind w:left="0" w:hanging="0"/>
        <w:rPr/>
      </w:pPr>
      <w:bookmarkStart w:id="4" w:name="_XREFN1012F"/>
      <w:bookmarkStart w:id="5" w:name="_XREFN10134"/>
      <w:r>
        <w:rPr/>
        <w:drawing>
          <wp:inline distT="0" distB="0" distL="0" distR="0">
            <wp:extent cx="3599815" cy="2700655"/>
            <wp:effectExtent l="0" t="0" r="0" b="0"/>
            <wp:docPr id="2" name="Agritechnica Getr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itechnica Getre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