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owe systemy automatyzacji dla maszyn rolnicz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ości firmy B&amp;R na targach Agritechnica 2013 w Hanowerze.</w:t>
      </w:r>
    </w:p>
    <w:p>
      <w:pPr>
        <w:pStyle w:val="Parfirst"/>
        <w:ind w:left="0" w:hanging="0"/>
        <w:jc w:val="left"/>
        <w:rPr/>
      </w:pPr>
      <w:r>
        <w:rPr>
          <w:i/>
        </w:rPr>
        <w:t>Producenci maszyn rolniczych znajdują się pod taką samą presją, co producenci maszyn przemysłowych jeśli chodzi o konieczność stosowania roziwżań automatyzacji i zagwarantowania bezpieczeństwa maszyn. Co więcej, wykorzystywanie maszyn w zewnętrznych warunkach stawia przed maszynami mobilnymi szczególne wymagania. Poza przedstawieniem optymalnych rozwiązań dla sprostania tym wymaganiom, B&amp;R zaprezentuje pełną ofertę  modułowych sterowników, modułów wejść/wyjść i systemów napędowych dla aplikacji maszyn mobilnych na targach Agritechnica w dniach 12-16 listopada ( hala 01, stoisko A219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dajne projektowanie, szybka instalacja.</w:t>
      </w:r>
    </w:p>
    <w:p>
      <w:pPr>
        <w:pStyle w:val="Par"/>
        <w:ind w:left="0" w:hanging="0"/>
        <w:rPr/>
      </w:pPr>
      <w:r>
        <w:rPr/>
        <w:t xml:space="preserve">W nawiązaniu do sektora wystawy "Systemy &amp; Komponenty", B&amp;R zaprezentuje modułowe systemy dla automatyzacji pojazdów rolniczych - systemy, dzięki którym instalacja i utrzymanie maszyny oraz urządzenia odbywa się przy minimalnym wysiłku. Korzystając z oprogramowania Automation Studio, projektanci mogą stworzyć modułowe, rozproszone programy dla całego sterowania, sterowania napędami, wizualizacji i zadań bezpieczeństwa w jednym środowisku programistyczny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y wymiar w komunikacji danych</w:t>
      </w:r>
    </w:p>
    <w:p>
      <w:pPr>
        <w:pStyle w:val="Par"/>
        <w:ind w:left="0" w:hanging="0"/>
        <w:rPr/>
      </w:pPr>
      <w:r>
        <w:rPr/>
        <w:t>Organizacja EPSG (Ethernet POWERLINK Standardization Group) również będzie obecna na stoisku firmy B&amp;R; reprezentować będzie organizację rozwijającą protokoł Ethernet POWERLINK - komunikacyjną sieć czasu rzeczywistego. Ten niezwykle szybki i elastyczny protokół sieci Ethernet zapewnia najwyższą pojemność transferu danych, pomaga w realizacji wymagających zadań takich jak nagły wzrost w przepływie danych, który na przykład, wynika ze zwiększonej ilości danych wygenerowanych przez systemy wizyjne.</w:t>
      </w:r>
    </w:p>
    <w:p>
      <w:pPr>
        <w:pStyle w:val="Par"/>
        <w:ind w:left="0" w:hanging="0"/>
        <w:rPr/>
      </w:pPr>
      <w:r>
        <w:rPr/>
        <w:t>POWERLINK jest protokołem otwartym i może go stosować każdy bez żadnych opłat licencyjnych. Ta sieć czasu rzeczywistego umożliwia pracę w trybie multi-master, jest doskonała dla połączeń dwuprzewodowych oraz upraszcza strukturę współpracujących ze sobą systemów autonomicz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jwyższy poziom bezpieczeństwa dla technologii modułowej.</w:t>
      </w:r>
    </w:p>
    <w:p>
      <w:pPr>
        <w:pStyle w:val="Par"/>
        <w:ind w:left="0" w:hanging="0"/>
        <w:rPr/>
      </w:pPr>
      <w:r>
        <w:rPr/>
        <w:t xml:space="preserve">Otwarty i niezależny od zastosowanej sieci protokół bezpieczeństwa openSAFETY ułatwia wdrożenie funkcji bezpieczeństwa i jest zgodna z wymaganiami europejskiej dyrektywy maszynowej.  W młodej dziedzinie bezpiecznego sieciowego przesyłu danych, openSAFETY jest odpowiedzią na od dawna stawiane wymaganie odnośnie jednolitości i współdziałania wszystkich systemów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zaprezentuje pełną ofertę  modułowych sterowników, modułów wejść/wyjść i systemów napędowych dla aplikacji maszyn mobilnych na targach Agritechnica w dniach 12-16 listopada ( hala 01, stoisko A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