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veletrhu K 2013 v Dusseldorf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okonalé řešení pro plastikářskou technologii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edstaví své kompletní řešení pro automatizaci výrobních linek a strojů na zpracování plastů na veletrhu K, který se koná 16. - 23. října 2013 (hala A11, stánek G26). Modulární systémy od společnosti B&amp;R v kombinaci s perfektně sladěnými komponenty nabízí automatizační řešení, které mohou být přizpůsobeny požadavkům každé aplikace. Tento typ odborných znalostí, se ukázal být velmi úspěšný: Každý rok je uvedeno do provozu po celém světě více než 20.000 plastikářských strojů s řídicími systémy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pletní řešení z jednoho zdroje</w:t>
      </w:r>
    </w:p>
    <w:p>
      <w:pPr>
        <w:pStyle w:val="Par"/>
        <w:ind w:left="0" w:hanging="0"/>
        <w:rPr/>
      </w:pPr>
      <w:r>
        <w:rPr/>
        <w:t>Automation Studio, vývojové prostředí od společnosti B&amp;R, poskytuje optimální podporu pro navrhování modulárních zařízení a systémů. Důležité procesy pro průmysl zpracování plastů jsou zahrnuty v technologických balících. To usnadňuje zvládnout i ty nejsložitější procesy.</w:t>
      </w:r>
    </w:p>
    <w:p>
      <w:pPr>
        <w:pStyle w:val="Par"/>
        <w:ind w:left="0" w:hanging="0"/>
        <w:rPr/>
      </w:pPr>
      <w:r>
        <w:rPr/>
        <w:t>Při použití integrovaného hydraulického řízení odpadá potřeba nákladných přídavných zařízeních, zatímco integrace robota nebo jednotky pick-and-place v systému řízení stroje zaručuje výrazné snížení doby cyklu. Standardní pakety pro extrudéry a vstřikovací stroje zajišťují jejich efektivní uvedení do provozu. Kromě toho využije B&amp;R příležitost na veletrhu ukázat, jak může být moderní technologie multi-touch použita pro snadnou a bezpečnou obsluhu vstřikovacích stroj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OWERLINK - zaručený výkon pro plastikářské stroje</w:t>
      </w:r>
    </w:p>
    <w:p>
      <w:pPr>
        <w:pStyle w:val="Par"/>
        <w:ind w:left="0" w:hanging="0"/>
        <w:rPr/>
      </w:pPr>
      <w:r>
        <w:rPr/>
        <w:t>Protokol reálného času POWERLINK existuje na trhu již před deset let. Tato moderní technologie - normalizovaná v souladu s požadavky IEC - umožňuje kombinovat otevřené platformy s integrovaným řešením pro automatizaci pro dosažení výhod komplexního řešen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estavěná energetická účinnost</w:t>
      </w:r>
    </w:p>
    <w:p>
      <w:pPr>
        <w:pStyle w:val="Par"/>
        <w:ind w:left="0" w:hanging="0"/>
        <w:rPr/>
      </w:pPr>
      <w:r>
        <w:rPr/>
        <w:t>Efektivní využití energie začíná ve fázi návrhu stroje. Vývojové prostředí Automation Studio usnadňuje konfiguraci pohybujících se mechatronických zařízení a optimalizuje pohybové profily. B&amp;R představí na veletrhu K energeticky účinné pohonné řešení pro zpracování plastů, které významně snižuje požadavky na místo v rozváděč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ětší konkurenceschopnost s optimalizovanou výrobou</w:t>
      </w:r>
    </w:p>
    <w:p>
      <w:pPr>
        <w:pStyle w:val="Par"/>
        <w:ind w:left="0" w:hanging="0"/>
        <w:rPr/>
      </w:pPr>
      <w:r>
        <w:rPr/>
        <w:t>Výrobní závod produkuje velké množství informací, které při shromažďování a efektivním využívání mohou zvýšit konkurenceschopnost firem v plastikářském průmyslu. B&amp;R představí v Düsseldorfu APROL Factory Automation - systém pro sběr a vyhodnocování výrobních dat, strojních stavů a spotřeby energi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A1"/>
      <w:bookmarkStart w:id="1" w:name="_XREFN100A6"/>
      <w:r>
        <w:rPr/>
        <w:drawing>
          <wp:inline distT="0" distB="0" distL="0" distR="0">
            <wp:extent cx="3599815" cy="2700655"/>
            <wp:effectExtent l="0" t="0" r="0" b="0"/>
            <wp:docPr id="1" name="K announc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 announce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A1"/>
      <w:bookmarkStart w:id="3" w:name="_XREFN100A6"/>
      <w:r>
        <w:rPr/>
        <w:t>B&amp;R řešení může pomoci výrazně zvýšit konkurenceschopnost v plastikářském průmyslu. Jak lze tohoto nárůstu dosáhnout představí B&amp;R na veletrhu K, v hale A11, stánku G26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