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пания B&amp;R повышает энергоэффективность производства пластик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истема APROL EnMon – это полноценное и легко интегрируемое решение</w:t>
      </w:r>
    </w:p>
    <w:p>
      <w:pPr>
        <w:pStyle w:val="Parfirst"/>
        <w:ind w:left="0" w:hanging="0"/>
        <w:jc w:val="left"/>
        <w:rPr/>
      </w:pPr>
      <w:r>
        <w:rPr>
          <w:i/>
        </w:rPr>
        <w:t>Предприятия, занимающиеся производством пластмасс, равно как и многие другие производственные предприятия, крайне заинтересованы в максимально возможном сокращении расходов на энергию. И потенциальные возможности для сокращения этой статьи расходов достаточно высоки. Предприятия, на которых удастся сократить энергопотребление,  во-первых, получат экономическое преимущество, а во-вторых, станут намного конкурентоспособней. «Требования к качеству на производстве пластмасс продолжают повышаться наряду с постоянным давлением, направленным на сокращение объемов потребляемой энергии и себестоимости производства, несмотря на сокращающиеся размеры партий. Таким образом, система автоматизации дает необходимую эксплуатационную гибкость, повышает эффективности и привносит ряд других несомненных преимуществ»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ксимальная эксплуатационная гибкость при минимуме технических расходов</w:t>
      </w:r>
    </w:p>
    <w:p>
      <w:pPr>
        <w:pStyle w:val="Par"/>
        <w:ind w:left="0" w:hanging="0"/>
        <w:rPr/>
      </w:pPr>
      <w:r>
        <w:rPr/>
        <w:t>Чтобы повысить эффективность производства, сначала необходимо понять, где, когда и при каких условиях потребляется большая часть энергии. Компания B&amp;R представляет удобный и мощный инструмент контроля энергопотребления APROL EnMon. Система APROL EnMon – это полноценное и легко интегрируемое решение, которое заранее устанавливается на промышленных компьютерах компании B&amp;R.  Прежде чем система сможет начать сбор данных, надо настроить буквально несколько параметров. Также преимущество данной системы состоит в том, что она имеет много разных акцентированных и надежных функций анализа энергопотребле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ниверсальное отдельное решение</w:t>
      </w:r>
    </w:p>
    <w:p>
      <w:pPr>
        <w:pStyle w:val="Par"/>
        <w:ind w:left="0" w:hanging="0"/>
        <w:rPr/>
      </w:pPr>
      <w:r>
        <w:rPr/>
        <w:t>Если отслеживать и контролировать не только одну производственную линию, но все производственные установки вместе со всем дополнительным оборудования, можно значительно повысить эффективность оптимизации. Залог успеха кроется в отслеживании и анализе производственной системы в целом, а не по частям. Производители, которые таким образом организовывают производственные процессы на своем предприятии, могут значительно улучшить баланс расхода энергии,  при этом без роста производственных затрат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истема развивается вместе с поставленными целями</w:t>
      </w:r>
    </w:p>
    <w:p>
      <w:pPr>
        <w:pStyle w:val="Par"/>
        <w:ind w:left="0" w:hanging="0"/>
        <w:rPr/>
      </w:pPr>
      <w:r>
        <w:rPr/>
        <w:t>«Мониторинг производства позволяет значительно сократить расход материалов, энергопотребление, время производства и себестоимость», – говорит Мартин Реичингер (Martin Reichinger), менеджер подразделения по организации процессов компании B&amp;R. Правильно скоординированная работа оборудования повышает уровень использования производственных мощностей, уменьшает износ оборудования и исключает вероятность низкой эффективности производственного процесса. «Система APROL Process Data Aquisition (PDA) позволяет получить единый централизованный архив для долгосрочного хранения данных. Таким образом обеспечивается гарантия качества и конкурентоспособность производственного процесса»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мпании B&amp;R выпускает решения, акцентированные на снижении энергопотребления.</w:t>
      </w:r>
    </w:p>
    <w:p>
      <w:pPr>
        <w:pStyle w:val="Par"/>
        <w:ind w:left="0" w:hanging="0"/>
        <w:rPr/>
      </w:pPr>
      <w:r>
        <w:rPr/>
        <w:t>Кроме систем APROL EnMon и PDA, вся линейка продукции компании B&amp;R предназначена для обеспечения оптимального уровня энергоэффективности. Производители оборудования могут самостоятельно обеспечить эффективное энергопотребление на начальном этапе проектирования, оптимизируя профили движения и правильно рассчитывая размер деталей оборудования. Компания B&amp;R предлагает использовать среду проектирования, которая обеспечит всеми необходимыми для разработки всего решения автоматизации инструментами и функциями. Компоненты приводов компании B&amp;R также повторно используют энергию торможения, распределяемую по всей сети приводов по шинам постоянного тока, и возвращают неиспользованную энергию обратно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A"/>
      <w:bookmarkStart w:id="1" w:name="_XREFN1009F"/>
      <w:r>
        <w:rPr/>
        <w:drawing>
          <wp:inline distT="0" distB="0" distL="0" distR="0">
            <wp:extent cx="3599815" cy="2545715"/>
            <wp:effectExtent l="0" t="0" r="0" b="0"/>
            <wp:docPr id="1" name="BuR_PR_APROL En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_APROL EnM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A"/>
      <w:bookmarkStart w:id="3" w:name="_XREFN1009F"/>
      <w:r>
        <w:rPr/>
        <w:t>Система контроля энергопотребления APROL EnMon от компании B&amp;R – это ключ к сокращению энергопотребления на производстве пластмасс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