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gama completa de produtos de segurança B &amp; R satisfaz todos os requisitos EN 50156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TÜV confirma a segurança dos módulos e controladores de I/O B&amp;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TÜV Süd, uma das principais organizações de serviços técnicos do mundo, confirmou recentemente que toda a gama de módulos e controladores de I/O de segurança B&amp;R X20 satisfaz todos os requisitos da EN 50156 "Equipamento elétrico para fornos e equipamentos auxiliares". Esta norma aplica-se, em particular, aos sistemas de proteção utilizados em fornos e usinas de energi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ntradas digitais e analógicas com falha segura</w:t>
      </w:r>
    </w:p>
    <w:p>
      <w:pPr>
        <w:pStyle w:val="Par"/>
        <w:ind w:left="0" w:hanging="0"/>
        <w:rPr/>
      </w:pPr>
      <w:r>
        <w:rPr/>
        <w:t xml:space="preserve">As soluções de segurança da B&amp;R permitem que os usuários alcancem os mais altos níveis de modularidade e desempenho sem ter que sacrificar um único bocado de disponibilidade. Os módulos de I/O seguros incluídos na série B&amp;R X20 oferecem um amplo espectro de entradas digitais e analógicas a prova de falhas. Um exemplo perfeito é o módulo robusto de entrada de temperatura para termopares, que demonstra como os produtos de segurança podem ser integrados em sistemas com fornos ou caldeira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- Comunicação segura para sistemas de controle de processo</w:t>
      </w:r>
    </w:p>
    <w:p>
      <w:pPr>
        <w:pStyle w:val="Par"/>
        <w:ind w:left="0" w:hanging="0"/>
        <w:rPr/>
      </w:pPr>
      <w:r>
        <w:rPr/>
        <w:t>A tecnologia de segurança integrada em rede oferece grandes vantagens, especialmente na área de engenharia de processos. E com os tempos de resposta mais rápidos absolutos, cablagem mínima e transporte seguro de dados em qualquer tipo de fieldbus, nenhum outro protocolo de segurança oferece linhas de produção com o mesmo grau de proteção que openSAFET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Safety-Portfolio_zertifizi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ty-Portfolio_zertifizi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Confirmado por TÜV Süd: Todo controlador de segurança B&amp;R e módulo de I/O seguro atende a todos os requisitos da EN 50156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